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Способы направления обращений по фактам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Обращения о конкретных фактах коррупции в действиях </w:t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работников Администрации муниципального образования Байкаловский муниципальный район, подведомственных муниципальных учреждений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можно направить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1. Написать письмо и отправить его по почте (по адресу: 623870, Свердловская область, Байкаловский район, с. Байкалово, ул. Революции, 25, в Администрацию МО Байкаловскийи муниципальны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2. Привезти письмо лично по адресу: 623870, Свердловская область, Байкаловский район, с. Байкалово, ул. Революции, 25 и сдать его на регистрацию в кабинет № 303, приём документов производится по следующему графику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Понедельник-пятница с 08.00 – 12.00, с 13.00-16.00ч. При себе необходимо иметь паспорт или другой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3. Записаться на личный приём к Главе муниципального образования Байкаловский муниципальный район, заместителям главы администрации  можно в Администрации по адресу: 623870, Свердловская область, Байкаловский район, с. Байкалово, ул. Революции, 25, 3-этаж, «приемная» или по телефону (343) 622-01-51. При себе необходимо иметь паспорт или друг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4. Обратиться в электронную приёмную (раздел «Обратная связь» находится на главной странице официального сайта Администрации МО Байкаловский муниципальный райо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obm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звонить по «телефону доверия» (343) 622-01-5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Справки по письменным и устным обращениям можно получить по телефону:  (343) 622-02-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61CA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9:00Z</dcterms:created>
  <dc:creator>Макаренкова</dc:creator>
  <dc:description/>
  <dc:language>en-US</dc:language>
  <cp:lastModifiedBy>Евгения Валерьевна</cp:lastModifiedBy>
  <cp:lastPrinted>2015-07-08T15:18:00Z</cp:lastPrinted>
  <dcterms:modified xsi:type="dcterms:W3CDTF">2017-08-25T05:59:00Z</dcterms:modified>
  <cp:revision>2</cp:revision>
  <dc:subject/>
  <dc:title/>
</cp:coreProperties>
</file>