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64135</wp:posOffset>
                </wp:positionV>
                <wp:extent cx="5902325" cy="1397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3.8pt;margin-top:-5.05pt;width:464.7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10 месяцев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года на территории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Байкаловского МР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зарегистрировано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48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ДТП,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из которых  2 ДТП с участием несовершеннолетних. Всего в ДТП пострадали 7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человек, среди которых пострадавших детей не зарегистрировано.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В ДТП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ТРАВМИРУЮТСЯ 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ИБНУТ НАШИ ДЕТИ, ЧТО МОЖЕТ БЫТЬ СТРАШНЕЕ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"закон дороги". И часто за случаями детского травматизма на дрогах стоит безучастность взрослых к совершаемым детьми правонарушениям.</w:t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- это самая доходчивая форма обучения для ребенка. Помните, если Вы нарушаете Правила, Ваш ребенок будет поступать так же!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297930" cy="2301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930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За 10 месяцев 2022 года сотрудниками ГИБДД выявлено 101 нарушение ПДД совершенные детьми, из которых 56 пешехода и 42 велосипедиста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Госавтоинспекция МО МВД России «Байкаловский»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10 месяцев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года на территории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>Байкаловского МР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зарегистрировано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>48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ДТП,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>из которых  2 ДТП с участием несовершеннолетних. Всего в ДТП пострадали 7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человек, среди которых пострадавших детей не зарегистрировано.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70C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В ДТП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ТРАВМИРУЮТСЯ 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ИБНУТ НАШИ ДЕТИ, ЧТО МОЖЕТ БЫТЬ СТРАШНЕЕ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firstLine="851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"закон дороги". И часто за случаями детского травматизма на дрогах стоит безучастность взрослых к совершаемым детьми правонарушениям.</w:t>
                      </w:r>
                    </w:p>
                    <w:p>
                      <w:pPr>
                        <w:pStyle w:val="TextBody"/>
                        <w:ind w:firstLine="851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                </w:r>
                    </w:p>
                    <w:p>
                      <w:pPr>
                        <w:pStyle w:val="TextBody"/>
                        <w:ind w:firstLine="851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- это самая доходчивая форма обучения для ребенка. Помните, если Вы нарушаете Правила, Ваш ребенок будет поступать так же!</w:t>
                      </w:r>
                    </w:p>
                    <w:p>
                      <w:pPr>
                        <w:pStyle w:val="TextBody"/>
                        <w:rPr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ru-RU" w:eastAsia="en-US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ru-RU" w:eastAsia="en-US"/>
                        </w:rPr>
                        <w:drawing>
                          <wp:inline distT="0" distB="0" distL="0" distR="0">
                            <wp:extent cx="6297930" cy="2301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930" cy="230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 xml:space="preserve">За 10 месяцев 2022 года сотрудниками ГИБДД выявлено 101 нарушение ПДД совершенные детьми, из которых 56 пешехода и 42 велосипедиста.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Госавтоинспекция МО МВД России «Байкаловский» 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11:00Z</dcterms:created>
  <dc:creator>House</dc:creator>
  <dc:description/>
  <cp:keywords/>
  <dc:language>en-US</dc:language>
  <cp:lastModifiedBy>Наталья</cp:lastModifiedBy>
  <cp:lastPrinted>2021-03-15T18:14:00Z</cp:lastPrinted>
  <dcterms:modified xsi:type="dcterms:W3CDTF">2022-11-13T06:11:00Z</dcterms:modified>
  <cp:revision>2</cp:revision>
  <dc:subject/>
  <dc:title/>
</cp:coreProperties>
</file>