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715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pBdr>
          <w:top w:val="thinThickSmallGap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16 октября 2018 г.</w:t>
        <w:tab/>
        <w:t xml:space="preserve">                 </w:t>
      </w:r>
      <w:r>
        <w:rPr>
          <w:b/>
          <w:sz w:val="28"/>
          <w:szCs w:val="28"/>
        </w:rPr>
        <w:t>№ 277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 </w:t>
      </w:r>
      <w:r>
        <w:rPr>
          <w:rStyle w:val="Emphasis"/>
          <w:b/>
          <w:sz w:val="28"/>
          <w:szCs w:val="28"/>
        </w:rPr>
        <w:t xml:space="preserve">реализации социально-педагогического проекта «Будь здоров!» 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среди учащихся 7-9 классов общеобразовательных организаций муниципального 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йкаловский муниципальный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br/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.6 Протокола заседания Совета общественно-государственного движения «Попечительство о народной трезвости в Свердловской области»  под руководством заместителя Губернатора Свердловской области П.В. Крекова от 11 ма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Реализовать с 16 октября 2018 года  по 22 февраля 2019 года социально-педагогический проект «Будь здоров!» среди учащихся общеобразовательных организаций муниципального образования Байкаловский муниципальный район (далее – социально-педагогический проект «Будь здоров!»).</w:t>
      </w:r>
    </w:p>
    <w:p>
      <w:pPr>
        <w:pStyle w:val="Style17"/>
        <w:numPr>
          <w:ilvl w:val="0"/>
          <w:numId w:val="6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Утвердить состав организационного комитета по реализации социально-педагогического проекта «Будь здоров!» (приложение №1).</w:t>
      </w:r>
    </w:p>
    <w:p>
      <w:pPr>
        <w:pStyle w:val="Style17"/>
        <w:numPr>
          <w:ilvl w:val="0"/>
          <w:numId w:val="6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Утвердить Положение по реализации социально-педагогического проекта «Будь здоров!» среди учащихся общеобразовательных организаций муниципального образования Байкаловский муниципальный район (приложение №2).</w:t>
      </w:r>
    </w:p>
    <w:p>
      <w:pPr>
        <w:pStyle w:val="Style17"/>
        <w:numPr>
          <w:ilvl w:val="0"/>
          <w:numId w:val="6"/>
        </w:numPr>
        <w:spacing w:lineRule="auto" w:line="254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мероприятий социально-педагогического проекта «Будь здоров!» (приложение №3).</w:t>
      </w:r>
    </w:p>
    <w:p>
      <w:pPr>
        <w:pStyle w:val="Style17"/>
        <w:numPr>
          <w:ilvl w:val="0"/>
          <w:numId w:val="6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color w:val="000000"/>
          <w:sz w:val="28"/>
          <w:szCs w:val="28"/>
        </w:rPr>
        <w:t>заместителя главы Администрации МО Байкаловский муниципальный район по социально-экономическим вопросам  Бороздину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ий муниципальный район                                                А.А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айкаловский муниципальный район </w:t>
      </w:r>
    </w:p>
    <w:p>
      <w:pPr>
        <w:pStyle w:val="Normal"/>
        <w:jc w:val="right"/>
        <w:rPr/>
      </w:pPr>
      <w:r>
        <w:rPr/>
        <w:t>от 16.10.2018 г. № 2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реализации социально-педагогического проекта «Будь здор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здина Галина Викторовна - заместитель Главы Администрации МО Байкаловский муниципальный район по социально-экономическим вопросам, председатель организационного комитета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цева Елена Аркадьевна  -  главный специалист Экономического отдела Администрации МО Байкаловский муниципальный район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шарова Елена Владимировна – начальник Управления образования Байкаловского муниципального района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йгородова Наталья Викторовна – методист Управления образования Байкаловского муниципального района, секретарь организационного комитета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шкина Светлана Ахметжановна – директор МКУ «КФКС БМР»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их Петр Андреевич – директор МКУ ДО «Байкаловская детская школа искусств»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инчук Лариса Валентиновна – директор МКУ ДО Байкаловский районный ЦВР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Емельянова Ольга Анатольевна – директор МКУ ДО Байкаловский ДЮЦ «Созвездие»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илова Надежда Владимировна – замдиректора по ВР МАОУ «Байкал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айкаловский муниципальный район </w:t>
      </w:r>
    </w:p>
    <w:p>
      <w:pPr>
        <w:pStyle w:val="Normal"/>
        <w:jc w:val="right"/>
        <w:rPr/>
      </w:pPr>
      <w:r>
        <w:rPr/>
        <w:t xml:space="preserve">от 16.10.2018 г. №277 </w:t>
      </w:r>
    </w:p>
    <w:p>
      <w:pPr>
        <w:pStyle w:val="Normal"/>
        <w:jc w:val="right"/>
        <w:rPr/>
      </w:pPr>
      <w:r>
        <w:rPr/>
      </w:r>
    </w:p>
    <w:p>
      <w:pPr>
        <w:pStyle w:val="21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оциально-педагогического проекта «Будь здоров!» среди учащихся общеобразовательных организаций муниципального образования Байкал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2"/>
        </w:numPr>
        <w:autoSpaceDE w:val="false"/>
        <w:jc w:val="center"/>
        <w:rPr/>
      </w:pPr>
      <w:r>
        <w:rPr>
          <w:color w:val="000000"/>
          <w:sz w:val="28"/>
          <w:szCs w:val="28"/>
        </w:rPr>
        <w:t>Цель и задачи Проекта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color w:val="000000"/>
          <w:sz w:val="28"/>
          <w:szCs w:val="28"/>
        </w:rPr>
        <w:t>1.1. Цель Проекта - формирование здорового образа жизни (ЗОЖ) подрастающего поколения на основе традиционных для России духовно-нравственных це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 Задачи Проек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субъектов органов местного самоуправления в процессе воспитания школь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школы как площадки объединения усилий родителей, педагогов общественности по формированию ЗОЖ и активной гражданской пози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родителей, педагогов и учащихся в процессе формирования среды свободной от негативных зависим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отношения к здоровью как ценности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и физического развития личности подрост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родителей, педагогов, средств массовой информации, общественности к проблемам духовно-нравственного и физического здоровья дете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ектом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онный комитет по реализации социально-педагогического проекта «Будь здоров!»</w:t>
      </w:r>
      <w:r>
        <w:rPr>
          <w:color w:val="000000"/>
          <w:sz w:val="28"/>
          <w:szCs w:val="28"/>
        </w:rPr>
        <w:t xml:space="preserve">  осуществляет реализацию Проекта в соответствии с методическими рекомендациями; </w:t>
      </w:r>
      <w:r>
        <w:rPr>
          <w:sz w:val="28"/>
          <w:szCs w:val="28"/>
        </w:rPr>
        <w:t xml:space="preserve">составляет план мероприятий на учебный год из предложенных в методических рекомендациях мероприятий и обеспечивает его выполнение; </w:t>
      </w:r>
      <w:r>
        <w:rPr>
          <w:color w:val="000000"/>
          <w:sz w:val="28"/>
          <w:szCs w:val="28"/>
        </w:rPr>
        <w:t>обеспечивает участников Проекта пакетом документов; определяет победителей в конкурсных мероприятиях Проекта муниципального уровня; определяет победителей в муниципальном образовании и обеспечивает их участие в Финальных мероприятиях; ежемесячно на сайте размещает отчеты о реализации Проекта в муниципалитете.</w:t>
      </w:r>
    </w:p>
    <w:p>
      <w:pPr>
        <w:pStyle w:val="Style17"/>
        <w:numPr>
          <w:ilvl w:val="0"/>
          <w:numId w:val="4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екта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ктября 2018 года – </w:t>
      </w:r>
      <w:r>
        <w:rPr>
          <w:sz w:val="28"/>
          <w:szCs w:val="28"/>
        </w:rPr>
        <w:t>по февраль 2019 года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keepNext w:val="false"/>
        <w:keepLines w:val="false"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авила проведения Проекта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: школа, класс, координатор, куратор, родител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ординатором Проекта в классе является классный руководитель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класс самостоятельно выбирает себе куратора. Куратором может быть любой человек, пользующийся доверием класса. Это может быть родитель, учитель, старшеклассник.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принимает коллективное решение об участии в Проекте и берет обязательство жить трезво – </w:t>
      </w:r>
      <w:r>
        <w:rPr>
          <w:sz w:val="28"/>
          <w:szCs w:val="28"/>
        </w:rPr>
        <w:t>не курить, не употреблять алкогольные напитки и другие психоактивных веществ (ПАВ) Приложение Ф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продолжает участие в Проекте, если 90% и более учащихся выполняют взятые обязательст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оекта может быть класс, где 100% учащихся не курят, не употребляют спиртные напитки и другие ПАВ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еализации Проекта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</w:rPr>
        <w:t xml:space="preserve"> состоит из комплекса мероприятий и проводится в соответствии с планом-графиком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ргкомитет информирует школы о начале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Класс принимает решение об участии в </w:t>
      </w:r>
      <w:r>
        <w:rPr>
          <w:color w:val="000000"/>
          <w:sz w:val="28"/>
          <w:szCs w:val="28"/>
        </w:rPr>
        <w:t>Проекте</w:t>
      </w:r>
      <w:r>
        <w:rPr>
          <w:sz w:val="28"/>
          <w:szCs w:val="28"/>
        </w:rPr>
        <w:t>, оформляет заявку на участие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принимает на себя коллективное обязательство жить трезво, заполняет бланк, который также подписывают родители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ласс сдает заполненные бланки в Оргкомитет (с. Байкалово, улица Кузнецова, д.30 МКУ ДО Байкаловский районный ЦВР)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берет на себя персональное обязательство по участию в Проекте, родители школьников также подписывают обязательства, взятые их детьми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заполняет анкету с фото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-участник направляет заявку в Оргкомитет на участие в каждом конкурсном мероприятии Проекта. (Приложение Ф1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и победу в конкурсных мероприятиях Проекта классу начисляются баллы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месяц, с 25 по 30 число, классы подтверждают свое дальнейшее участие в Проекте, а также сдают отчеты по самостоятельно проведенным мероприятиям. (Приложение Ф4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муниципалитета в ежемесячном бюллетене на сайте Проекта </w:t>
      </w:r>
      <w:hyperlink r:id="rId3">
        <w:r>
          <w:rPr>
            <w:rStyle w:val="InternetLink"/>
            <w:sz w:val="28"/>
            <w:szCs w:val="28"/>
          </w:rPr>
          <w:t>https://budyzdorov.ru/</w:t>
        </w:r>
      </w:hyperlink>
      <w:r>
        <w:rPr>
          <w:sz w:val="28"/>
          <w:szCs w:val="28"/>
        </w:rPr>
        <w:t xml:space="preserve">  до 10 числа следующего месяца размещает текущие итоги Проекта, а также отчеты по конкурсным мероприятиям Проекта, реализованным в течение месяц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еврале подводятся итоги и определяются классы-призеры, занявшие 1, 2 и 3 места в муниципальном образован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, занявший первое место в муниципалитете, выходит в Полуфинал областного уровня Проекта. Полуфинал организуется в каждом Управленческом округе среди классов-победителей муниципального этапа в данной территор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луфинала из каждого Управленческого округа выходят в Финал Проек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граждени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6.1.Оргкомитет самостоятельно определяет призеров Проекта в своем Муниципальном образовании и награждает их памятными призами и подаркам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6.2.Церемония награждения классов-победителей Областного этапа проводится на Финале </w:t>
      </w:r>
      <w:r>
        <w:rPr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взаимодействия обращаться в оргкомитет проекта «Будь здоров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Эл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  <w:lang w:val="fr-FR"/>
        </w:rPr>
        <w:t xml:space="preserve"> (</w:t>
      </w:r>
      <w:r>
        <w:rPr>
          <w:sz w:val="28"/>
          <w:szCs w:val="28"/>
          <w:lang w:val="fr-FR"/>
        </w:rPr>
        <w:t xml:space="preserve">e-mail):  </w:t>
      </w:r>
      <w:r>
        <w:rPr>
          <w:sz w:val="28"/>
          <w:szCs w:val="28"/>
          <w:lang w:val="en-US"/>
        </w:rPr>
        <w:t>cvr-baikalovo@mail.ru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fr-F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fr-FR"/>
        </w:rPr>
        <w:t xml:space="preserve">baikal.uo@mail.ru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20568, 20456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Hlk527528969"/>
      <w:bookmarkEnd w:id="0"/>
      <w:r>
        <w:rPr>
          <w:sz w:val="24"/>
          <w:szCs w:val="24"/>
        </w:rPr>
        <w:t>Приложение Ф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527528969"/>
      <w:bookmarkStart w:id="2" w:name="_Hlk527528969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НА УЧАСТ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ЦИАЛЬНО-ПЕДАГОГИЧЕСКОМ ПРОЕКТЕ «БУДЬ ЗДОРОВ!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ы, учащиеся _______________ класса ____________________________школы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и принять участи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бластном социально-педагогическом проекте </w:t>
        <w:br/>
        <w:t xml:space="preserve">«Будь здоров!»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школы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атор класса: 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Ф.И.О., контактный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ординатор класса: 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Ф.И.О., контактный телеф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Ф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ЛЕКТИВНОЕ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ЯЗАТЕЛЬСТВО КЛАССОВ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, учащиеся ______ класса школы ____________________________________, ознакомились с правилами социально-педагогического проекта «Будь здоров!» и обязуемся не курить, не употреблять алкогольные напитки и воздерживаться от других ПАВ в период с 1 октября 2018 года по 1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6"/>
        <w:gridCol w:w="1404"/>
        <w:gridCol w:w="940"/>
        <w:gridCol w:w="21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учащихся в классе: ___________     Дата “ ____” 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атор класса: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ласса: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школы, телефон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лено в двух экземпля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остается в классе, второй передать в Оргкомитет через координатора не поздн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ок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айкаловский муниципальный район </w:t>
      </w:r>
    </w:p>
    <w:p>
      <w:pPr>
        <w:pStyle w:val="Normal"/>
        <w:jc w:val="right"/>
        <w:rPr/>
      </w:pPr>
      <w:r>
        <w:rPr/>
        <w:t>от 16.10.2018 г. № 2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</w:t>
      </w:r>
    </w:p>
    <w:p>
      <w:pPr>
        <w:pStyle w:val="Normal"/>
        <w:tabs>
          <w:tab w:val="clear" w:pos="708"/>
          <w:tab w:val="left" w:pos="6785" w:leader="none"/>
        </w:tabs>
        <w:jc w:val="center"/>
        <w:rPr/>
      </w:pPr>
      <w:r>
        <w:rPr>
          <w:sz w:val="28"/>
          <w:szCs w:val="28"/>
        </w:rPr>
        <w:t>мероприятий социально-педагогического проекта «Будь здоров!»</w:t>
      </w:r>
    </w:p>
    <w:p>
      <w:pPr>
        <w:pStyle w:val="Normal"/>
        <w:tabs>
          <w:tab w:val="clear" w:pos="708"/>
          <w:tab w:val="left" w:pos="6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280"/>
        <w:gridCol w:w="1999"/>
        <w:gridCol w:w="221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е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торы мероприятия 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онкурс детского стихотворного творчества «Неопытное пер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18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ДО Байкаловский районный ЦВР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Конкурс агитбригад по асоциальным явлени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2018 г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 Байкаловский муниципальный район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Фестиваль компьютерного творчества «Цифровые каникулы»</w:t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Конкурс видеороликов «Жизнь прекрасн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18 г.</w:t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– ноябрь 2018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Байка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ДО Байкаловский ДЮЦ «Созвездие»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Зимний фестиваль Г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19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Комитет по физической культуре и спорту Байкаловского муниципального района»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Лыжная гонка «Лыжня Росси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2019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Комитет по физической культуре и спорту Байкаловского муниципального района»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ind w:left="3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ревнование «Папа, мама я – спортивная семь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2019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5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Комитет по физической культуре и спорту Байкало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3"/>
    </w:lvlOverride>
  </w:num>
  <w:num w:numId="15">
    <w:abstractNumId w:val="7"/>
    <w:lvlOverride w:ilvl="0"/>
    <w:lvlOverride w:ilvl="1">
      <w:startOverride w:val="1"/>
    </w:lvlOverride>
  </w:num>
  <w:num w:numId="16">
    <w:abstractNumId w:val="8"/>
    <w:lvlOverride w:ilvl="0"/>
    <w:lvlOverride w:ilvl="1">
      <w:startOverride w:val="2"/>
    </w:lvlOverride>
  </w:num>
  <w:num w:numId="17">
    <w:abstractNumId w:val="9"/>
    <w:lvlOverride w:ilvl="0"/>
    <w:lvlOverride w:ilvl="1">
      <w:startOverride w:val="7"/>
    </w:lvlOverride>
  </w:num>
  <w:num w:numId="18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1"/>
    <w:basedOn w:val="Normal"/>
    <w:qFormat/>
    <w:pPr>
      <w:suppressAutoHyphens w:val="true"/>
      <w:autoSpaceDE w:val="fals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dyzdo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4:00Z</dcterms:created>
  <dc:creator>user</dc:creator>
  <dc:description/>
  <cp:keywords/>
  <dc:language>en-US</dc:language>
  <cp:lastModifiedBy>Байкалово ЦВР</cp:lastModifiedBy>
  <cp:lastPrinted>2018-10-16T14:55:00Z</cp:lastPrinted>
  <dcterms:modified xsi:type="dcterms:W3CDTF">2018-10-17T04:13:00Z</dcterms:modified>
  <cp:revision>5</cp:revision>
  <dc:subject/>
  <dc:title/>
</cp:coreProperties>
</file>