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3810</wp:posOffset>
            </wp:positionV>
            <wp:extent cx="6449060" cy="964247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айкаловский муниципальный район </w:t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17.10.2019 № 23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реализации социально-педагогического проекта «Будь здор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здина Галина Викторовна - заместитель Главы Администрации МО Байкаловский муниципальный район по социально-экономическим вопросам, председатель организационного комитета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нцева Елена Аркадьевна  -  главный специалист кого отдела Администрации МО Байкаловский муниципальный район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кшарова Елена Владимировна – начальник Управления образования Байкаловского муниципального района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ркова Наталья Николаевна – методист Управления образования Байкаловского муниципального района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шкина Светлана Ахметжановна – директор МКУ «КФКС БМР»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а Светлана Владиленовна – директор МБУ ДО БДЮСШ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нчук Лариса Валентиновна – директор МКУ ДО Байкаловский районный ЦВР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Ольга Анатольевна – директор МКУ ДО Байкаловский ДЮЦ «Созвездие»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кова Ольга Геннадьевна – методист МКУ ДО Байкаловский районный ЦВР, секретарь организацион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айкаловский муниципальный район </w:t>
      </w:r>
    </w:p>
    <w:p>
      <w:pPr>
        <w:pStyle w:val="Normal"/>
        <w:ind w:left="7080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от 17.10.2019 № 238-р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социально-педагогического проекта «Будь здоров!» среди учащихся общеобразовательных организаций муниципального образования Байкалов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autoSpaceDE w:val="false"/>
        <w:jc w:val="center"/>
        <w:rPr/>
      </w:pPr>
      <w:r>
        <w:rPr>
          <w:color w:val="000000"/>
          <w:sz w:val="28"/>
          <w:szCs w:val="28"/>
        </w:rPr>
        <w:t>Цель и задачи Проекта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/>
      </w:pPr>
      <w:r>
        <w:rPr>
          <w:color w:val="000000"/>
          <w:sz w:val="28"/>
          <w:szCs w:val="28"/>
        </w:rPr>
        <w:t>1.1. Цель Проекта - формирование здорового образа жизни (ЗОЖ) подрастающего поколения на основе традиционных для России духовно-нравственных цен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 Задачи Проект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субъектов органов местного самоуправления в процессе воспитания школьни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школы как площадки объединения усилий родителей, педагогов общественности по формированию ЗОЖ и активной гражданской пози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циального партнерства родителей, педагогов и учащихся в процессе формирования среды свободной от негативных зависим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отношения к здоровью как ценности жиз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и физического развития личности подрост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родителей, педагогов, средств массовой информации, общественности к проблемам духовно-нравственного и физического здоровья дете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ектом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онный комитет по реализации социально-педагогического проекта «Будь здоров!»</w:t>
      </w:r>
      <w:r>
        <w:rPr>
          <w:color w:val="000000"/>
          <w:sz w:val="28"/>
          <w:szCs w:val="28"/>
        </w:rPr>
        <w:t xml:space="preserve">  осуществляет реализацию Проекта в соответствии с методическими рекомендациями; </w:t>
      </w:r>
      <w:r>
        <w:rPr>
          <w:sz w:val="28"/>
          <w:szCs w:val="28"/>
        </w:rPr>
        <w:t xml:space="preserve">составляет план мероприятий на учебный год из предложенных в методических рекомендациях мероприятий и обеспечивает его выполнение; </w:t>
      </w:r>
      <w:r>
        <w:rPr>
          <w:color w:val="000000"/>
          <w:sz w:val="28"/>
          <w:szCs w:val="28"/>
        </w:rPr>
        <w:t>обеспечивает участников Проекта пакетом документов; определяет победителей в конкурсных мероприятиях Проекта муниципального уровня; определяет победителей в муниципальном образовании и обеспечивает их участие в Финальных мероприятиях; ежемесячно на сайте размещает отчеты о реализации Проекта в муниципалитете.</w:t>
      </w:r>
    </w:p>
    <w:p>
      <w:pPr>
        <w:pStyle w:val="Style17"/>
        <w:numPr>
          <w:ilvl w:val="0"/>
          <w:numId w:val="4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екта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ктября 2019 года – </w:t>
      </w:r>
      <w:r>
        <w:rPr>
          <w:sz w:val="28"/>
          <w:szCs w:val="28"/>
        </w:rPr>
        <w:t>по март 2020 года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keepNext w:val="false"/>
        <w:keepLines w:val="false"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авила проведения Проекта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екта: школа, класс, координатор, куратор, родител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ординатором Проекта в классе является классный руководитель.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класс самостоятельно выбирает себе куратора. Куратором может быть любой человек, пользующийся доверием класса. Это может быть родитель, учитель, старшеклассник. 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принимает коллективное решение об участии в Проекте и берет обязательство жить трезво – </w:t>
      </w:r>
      <w:r>
        <w:rPr>
          <w:sz w:val="28"/>
          <w:szCs w:val="28"/>
        </w:rPr>
        <w:t>не курить, не употреблять алкогольные напитки и другие психоактивных веществ (ПАВ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продолжает участие в Проекте, если 90% и более учащихся выполняют взятые обязательств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Проекта может быть класс, где 100% учащихся не курят, не употребляют спиртные напитки и другие ПАВ.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72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реализации Проекта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  <w:r>
        <w:rPr>
          <w:sz w:val="28"/>
          <w:szCs w:val="28"/>
        </w:rPr>
        <w:t xml:space="preserve"> состоит из комплекса мероприятий и проводится в соответствии с планом-графиком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ргкомитет информирует школы о начале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>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Класс принимает решение об участии в </w:t>
      </w:r>
      <w:r>
        <w:rPr>
          <w:color w:val="000000"/>
          <w:sz w:val="28"/>
          <w:szCs w:val="28"/>
        </w:rPr>
        <w:t>Проекте</w:t>
      </w:r>
      <w:r>
        <w:rPr>
          <w:sz w:val="28"/>
          <w:szCs w:val="28"/>
        </w:rPr>
        <w:t>, оформляет заявку на участие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 принимает на себя коллективное обязательство жить трезво, заполняет бланк, который также подписывают родител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Класс сдает заполненные бланки в Оргкомитет (с. Байкалово, улица Кузнецова, д.30 МКУ ДО Байкаловский районный ЦВР)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берет на себя персональное обязательство по участию в Проекте, родители школьников также подписывают обязательства, взятые их детьми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заполняет анкету с фото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-участник направляет заявку в Оргкомитет на участие в каждом конкурсном мероприятии Проекта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и победу в конкурсных мероприятиях Проекта классу начисляются баллы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месяц, с 25 по 30 число, классы подтверждают свое дальнейшее участие в Проекте, а также сдают отчеты по самостоятельно проведенным мероприятиям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муниципалитета в ежемесячном бюллетене на сайте Проекта </w:t>
      </w:r>
      <w:hyperlink r:id="rId3">
        <w:r>
          <w:rPr>
            <w:rStyle w:val="InternetLink"/>
            <w:sz w:val="28"/>
            <w:szCs w:val="28"/>
          </w:rPr>
          <w:t>https://budyzdorov.ru/</w:t>
        </w:r>
      </w:hyperlink>
      <w:r>
        <w:rPr>
          <w:sz w:val="28"/>
          <w:szCs w:val="28"/>
        </w:rPr>
        <w:t xml:space="preserve">  до 5 числа следующего месяца размещает текущие итоги Проекта, а также отчеты по конкурсным мероприятиям Проекта, реализованным в течение месяц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арте подводятся итоги и определяются классы-призеры, занявшие 1, 2 и 3 места в муниципальном образован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, занявший первое место в муниципалитете, выходит в Полуфинал областного уровня Проекта. Полуфинал организуется в каждом Управленческом округе среди классов-победителей муниципального этапа в данной территор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луфинала из каждого Управленческого округа выходят в Финал Проект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ы, занявшие 2 место в Полуфинале своего Управленческого округа, направляются на Тематическую смену «Трезвость! Лидерство! Успех!» на базе ГБУ СО «Детский оздоровительный центр «Юность Урала»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ы, занявшие 3 место в Полуфинале, награждаются в своём Управленческом округе по решению Администрации муниципалите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граждения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Оргкомитет самостоятельно определяет и награждает призеров Проекта в своем Муниципальном образовани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взаимодействия обращаться в оргкомитет проекта «Будь здоров!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Эл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</w:rPr>
        <w:t>адрес</w:t>
      </w:r>
      <w:r>
        <w:rPr>
          <w:color w:val="000000"/>
          <w:sz w:val="28"/>
          <w:szCs w:val="28"/>
          <w:lang w:val="fr-FR"/>
        </w:rPr>
        <w:t xml:space="preserve"> (</w:t>
      </w:r>
      <w:r>
        <w:rPr>
          <w:sz w:val="28"/>
          <w:szCs w:val="28"/>
          <w:lang w:val="fr-FR"/>
        </w:rPr>
        <w:t xml:space="preserve">e-mail):  </w:t>
      </w:r>
      <w:r>
        <w:rPr>
          <w:sz w:val="28"/>
          <w:szCs w:val="28"/>
          <w:lang w:val="en-US"/>
        </w:rPr>
        <w:t>cvr-baikalovo@mail.ru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fr-F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fr-FR"/>
        </w:rPr>
        <w:t xml:space="preserve">baikal.uo@mail.ru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: 20568, 20456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айкаловский муниципальный район </w:t>
      </w:r>
    </w:p>
    <w:p>
      <w:pPr>
        <w:pStyle w:val="Normal"/>
        <w:ind w:left="7080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от 17.10.2019 № 238-р</w:t>
      </w:r>
    </w:p>
    <w:p>
      <w:pPr>
        <w:pStyle w:val="Normal"/>
        <w:tabs>
          <w:tab w:val="clear" w:pos="708"/>
          <w:tab w:val="left" w:pos="678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график </w:t>
      </w:r>
    </w:p>
    <w:p>
      <w:pPr>
        <w:pStyle w:val="Normal"/>
        <w:tabs>
          <w:tab w:val="clear" w:pos="708"/>
          <w:tab w:val="left" w:pos="6785" w:leader="none"/>
        </w:tabs>
        <w:jc w:val="center"/>
        <w:rPr/>
      </w:pPr>
      <w:r>
        <w:rPr>
          <w:sz w:val="28"/>
          <w:szCs w:val="28"/>
        </w:rPr>
        <w:t>мероприятий социально-педагогического проекта «Будь здоров!»</w:t>
      </w:r>
    </w:p>
    <w:p>
      <w:pPr>
        <w:pStyle w:val="Normal"/>
        <w:tabs>
          <w:tab w:val="clear" w:pos="708"/>
          <w:tab w:val="left" w:pos="6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80"/>
        <w:gridCol w:w="1999"/>
        <w:gridCol w:w="221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правлени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торы мероприятия 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онкурс детского стихотворного творчества «Неопытное пер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декабрь 201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ДО Байкаловский районный ЦВР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Конкурс агитбригад по асоциальным явления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ктябрь 201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 xml:space="preserve"> г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 Байкаловский муниципальный район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Фестиваль компьютерного творчества «Цифровые каникулы»</w:t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Конкурс видеороликов «Жизнь прекрас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ноябрь 2019 г.</w:t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ктябрь – ноябрь 2019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Байка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ДО Байкаловский ДЮЦ «Созвездие»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Зимний фестиваль ГТ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январь 20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Комитет по физической культуре и спорту Байкаловского муниципального района»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Лыжная гонка «Лыжня Росси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февраль 20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Комитет по физической культуре и спорту Байкаловского муниципального района»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ревнование «Папа, мама я – спортивная семь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январь 20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Комитет по физической культуре и спорту Байкалов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3"/>
    </w:lvlOverride>
  </w:num>
  <w:num w:numId="13">
    <w:abstractNumId w:val="6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2"/>
    </w:lvlOverride>
  </w:num>
  <w:num w:numId="15">
    <w:abstractNumId w:val="8"/>
    <w:lvlOverride w:ilvl="0"/>
    <w:lvlOverride w:ilvl="1">
      <w:startOverride w:val="7"/>
    </w:lvlOverride>
  </w:num>
  <w:num w:numId="16">
    <w:abstractNumId w:val="5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1"/>
    <w:basedOn w:val="Normal"/>
    <w:qFormat/>
    <w:pPr>
      <w:suppressAutoHyphens w:val="true"/>
      <w:autoSpaceDE w:val="fals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dyzdo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04:00Z</dcterms:created>
  <dc:creator>user</dc:creator>
  <dc:description/>
  <cp:keywords/>
  <dc:language>en-US</dc:language>
  <cp:lastModifiedBy>Байкалово ЦВР</cp:lastModifiedBy>
  <cp:lastPrinted>2019-10-17T10:47:00Z</cp:lastPrinted>
  <dcterms:modified xsi:type="dcterms:W3CDTF">2019-10-18T03:41:00Z</dcterms:modified>
  <cp:revision>11</cp:revision>
  <dc:subject/>
  <dc:title/>
</cp:coreProperties>
</file>