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и реализации социально-педагогического проекта «Будь здоров!»</w:t>
      </w:r>
    </w:p>
    <w:p>
      <w:pPr>
        <w:pStyle w:val="Normal"/>
        <w:jc w:val="center"/>
        <w:rPr/>
      </w:pPr>
      <w:r>
        <w:rPr/>
        <w:t xml:space="preserve">Месяц </w:t>
      </w:r>
      <w:r>
        <w:rPr>
          <w:b/>
        </w:rPr>
        <w:t xml:space="preserve">февраль </w:t>
      </w:r>
      <w:r>
        <w:rPr/>
        <w:t>2024 год</w:t>
      </w:r>
    </w:p>
    <w:tbl>
      <w:tblPr>
        <w:tblW w:w="15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54"/>
        <w:gridCol w:w="1345"/>
        <w:gridCol w:w="1599"/>
        <w:gridCol w:w="1088"/>
        <w:gridCol w:w="1088"/>
        <w:gridCol w:w="1079"/>
        <w:gridCol w:w="1261"/>
        <w:gridCol w:w="1288"/>
        <w:gridCol w:w="1545"/>
        <w:gridCol w:w="1310"/>
      </w:tblGrid>
      <w:tr>
        <w:trPr>
          <w:trHeight w:val="5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У (класс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мостоятельно инициируемые мероприят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сыл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 публикаци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тог </w:t>
            </w:r>
          </w:p>
        </w:tc>
      </w:tr>
      <w:tr>
        <w:trPr>
          <w:trHeight w:val="5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КОУ Баженовская СО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7 класс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</w:tr>
      <w:tr>
        <w:trPr>
          <w:trHeight w:val="5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«Байкаловская СОШ» (7 класс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</w:tr>
      <w:tr>
        <w:trPr>
          <w:trHeight w:val="5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Вязовская О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7-8 класс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trHeight w:val="5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КОУ Городищенская СО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7 класс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</w:tr>
      <w:tr>
        <w:trPr>
          <w:trHeight w:val="5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Еланская С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8 класс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</w:tr>
      <w:tr>
        <w:trPr>
          <w:trHeight w:val="5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Краснополянская С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7 класс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</w:tr>
      <w:tr>
        <w:trPr>
          <w:trHeight w:val="5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Ляпуновская С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7 класс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</w:tr>
      <w:tr>
        <w:trPr>
          <w:trHeight w:val="5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Нижне-Иленская С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7 класс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</w:tr>
      <w:tr>
        <w:trPr>
          <w:trHeight w:val="5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Пелевинская О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8 класс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</w:tr>
      <w:tr>
        <w:trPr>
          <w:trHeight w:val="5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Чурманская О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7 класс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Шадринская С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8 класс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30:00Z</dcterms:created>
  <dc:creator>Байкалово ЦВР</dc:creator>
  <dc:description/>
  <cp:keywords/>
  <dc:language>en-US</dc:language>
  <cp:lastModifiedBy>PC_02</cp:lastModifiedBy>
  <cp:lastPrinted>2024-03-04T08:42:00Z</cp:lastPrinted>
  <dcterms:modified xsi:type="dcterms:W3CDTF">2024-03-04T06:19:00Z</dcterms:modified>
  <cp:revision>12</cp:revision>
  <dc:subject/>
  <dc:title/>
</cp:coreProperties>
</file>