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участниках социально-педагогического проекта «Ориентиры жизни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91"/>
        <w:gridCol w:w="5227"/>
        <w:gridCol w:w="1700"/>
      </w:tblGrid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(класс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 </w:t>
            </w:r>
          </w:p>
        </w:tc>
      </w:tr>
      <w:tr>
        <w:trPr>
          <w:trHeight w:val="5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КОУ Баженовская СОШ  (7 класс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лова Наталья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Байкаловская СОШ» (7 класс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ева Малика Русланов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 Елизавет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5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КОУ Вязовская ООШ (8 класс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кина Анна Серге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кова Мария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Городищен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ванова Светлана Вениамин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Татья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ОУ Еланская СОШ (7 класс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Евгения Викто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а Екатер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КОУ Краснополянская СОШ (7 класс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Татьяна Степан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КОУ Ляпуновская СОШ (7 класс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Татьяна Виталь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 Наталь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ижне-Иленская СО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класс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а Анна Викто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а Любовь Фед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КОУ Пелевинская ООШ (7 класс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юдмила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КОУ Чурманская ООШ (7 класс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нкина Але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Тамара Агафо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КОУ Шадринская СОШ (8 класс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ма Ири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итого 1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7:00Z</dcterms:created>
  <dc:creator>Байкалово ЦВР</dc:creator>
  <dc:description/>
  <cp:keywords/>
  <dc:language>en-US</dc:language>
  <cp:lastModifiedBy>PC_02</cp:lastModifiedBy>
  <cp:lastPrinted>2023-11-01T13:14:00Z</cp:lastPrinted>
  <dcterms:modified xsi:type="dcterms:W3CDTF">2024-12-04T05:57:00Z</dcterms:modified>
  <cp:revision>4</cp:revision>
  <dc:subject/>
  <dc:title/>
</cp:coreProperties>
</file>