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ого 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этапов Все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ы школьников</w:t>
      </w:r>
    </w:p>
    <w:p>
      <w:pPr>
        <w:pStyle w:val="Normal"/>
        <w:rPr/>
      </w:pPr>
      <w:r>
        <w:rPr>
          <w:sz w:val="28"/>
          <w:szCs w:val="28"/>
        </w:rPr>
        <w:t>в 2020-2021 уч.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целью обеспечения единого подхода к выявлению талантливых детей, соблюдения конфиденциальности во время проведения Всероссийской олимпиады школьников (далее ВсОШ) были соблюдены основные организационные моменты проведения предметных олимпиад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Школьный и муниципальный этапы проходили в единые сроки по графику с 21 сентября по 30 октября 2020 года и с 10 ноября по 25 декабря 2020 года на базе образовательных учреждений (далее ОУ) Байкал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лся по единым заданиям, которые были разработаны муниципальной предметно-методической комиссией. Для составления олимпиадных заданий школьного этапа использовались рекомендации центральных предметно-методических комиссий с учётом программ общеобразовательных классов. Олимпиада по информатике для 7-8 классов проводилась по заданиям, представленным региональным оргкомитетом ВсОШ. Муниципальный этап ВсОШ проводился по заданиям, представленным региональным оргкомитетом ВсОШ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етодическое обеспечение подготовки к олимпиадам проводилось через электронные ресурсы ОЦ «Сириус», сайта «Олимпиада.ру»: </w:t>
      </w:r>
      <w:hyperlink r:id="rId2">
        <w:r>
          <w:rPr>
            <w:rStyle w:val="InternetLink"/>
            <w:sz w:val="28"/>
            <w:szCs w:val="28"/>
          </w:rPr>
          <w:t>http://www.cdodd.ru/eielehm10/matcrovideo/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</w:rPr>
          <w:t>https://sochisirius.ru/video_lectures?rubric=%D0%BB%D0%B5%D0%BA%D1%86%D0%B8%D0%B8%20%D1%83%D1%87%D1%91%D0%BD%D1%8B%D1%85</w:t>
        </w:r>
      </w:hyperlink>
      <w:r>
        <w:rPr/>
        <w:t xml:space="preserve">, </w:t>
      </w:r>
      <w:hyperlink r:id="rId4">
        <w:r>
          <w:rPr>
            <w:rStyle w:val="InternetLink"/>
            <w:sz w:val="28"/>
            <w:szCs w:val="28"/>
          </w:rPr>
          <w:t>https://olimpiada.ru/article/658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сего в школьном этапе приняли участие 615 учащихся с 4 по 11 класс из 11 ОУ района (из них 14 участников с ОВЗ, 2 участника с особыми образовательными потребностями). Процент участия учащихся в олимпиадах школьного этапа составил 57%, что на 5% меньше показателя прошлого года. Главная причина – неблагоприятная эпидемиологическая ситуация в районе. Самые востребованные предметы – математика, русский язык, биология, география, физкультура, ОБЖ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з 50 обучающихся в ВсОШ приняло участие 40 человек, что составляет 80%. Из них 30 человек из классов с углубленным изучением предметов, что составляет 80% от общего числа учащихся в дан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ый этап был проведён по 20 предметам. В нём участвовали  238 учащихся 7-11 классов из всех ОУ района, что на 35 человек меньше прошлого года. Самое большое количество участников олимпиады, традиционно, по биологии, математике, ОБЖ и физкультуре.  Наименьшее количество участников по астрономии, немецкому языку, инфор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50 % от максимального количества баллов в муниципальном этапе ВсОШ смогли набрать участники следующих олимпиад: по ОБЖ, физкультуре, русскому языку, технологии, обществознанию, литературе, биологии, экологии. Самые низкие показатели по физике, математике, информатике, химии, английскому языку, экономике, астрономии, истории, праву, немецкому языку. Причина в отсутствии системы подготовки одаренных детей к решению заданий олимпиадного уровня. По этим предметам нужно более тщательно продумывать способы и приемы подготовки участников, вести дополнительные занятия для одаренных детей по подготовке к олимпиаде, начиная с 3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окие результаты по количеству призёров олимпиад у Еланской СОШ (35 человек), Ляпуновской СОШ (25 человек), Байкаловской СОШ (75 челове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параллели есть свои рекордсмены, у которых наибольшее количество побед и призовых мест:</w:t>
      </w:r>
    </w:p>
    <w:p>
      <w:pPr>
        <w:pStyle w:val="Normal"/>
        <w:rPr/>
      </w:pPr>
      <w:r>
        <w:rPr>
          <w:sz w:val="28"/>
          <w:szCs w:val="28"/>
        </w:rPr>
        <w:t>8 призовых мест у Папуловой Марии (БСОШ, 9 класс) и у Калугиной Алины (ЛСОШ, 8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ризовых мест у  Сутягина Никиты (ЧООШ, 7 класс), Намятова Ильи (БСОШ, 11 класс), Лучины Данила (БСОШ, 11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у Молочковой Карины (ЛСОШ, 11 класс), Бахтина Константина (НИСОШ, 7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у Шаламовой Елизаветы (БСОШ, 11 класс), Денисовой Дарьи (ЕСОШ, 11 класс), Кузеванова Максима (ГСОШ, 9 класс),Молодых Сергея (ЕСОШ, 7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учшие результаты учеников у следующих учителей: Березина Т.В (БСОШ– 20 приз.мест), Орлова Н.А. (БСОШ– 7 приз.мест), Борзова О.И. (ЛСОШ – 6 приз.мест), Узких К.С. (БСОШ – 7 ). Необходимо отметить, что немногие учителя систематически готовят ребят целенаправленно, зачастую проводят только  консультации и предлагают работать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 регионального этапа ВсОШ в 2020-2021 уч.году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БСОШ) Попова Софья, 9 класс, литература, (73 балла из 100. Призер – 2 место), рук. Мария Валентиновна Попов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(БСОШ) Шаламова Елизавета, 11 класс, химия (18,8 балла из 140. 31 место</w:t>
      </w:r>
      <w:r>
        <w:rPr>
          <w:sz w:val="28"/>
          <w:szCs w:val="28"/>
          <w:u w:val="single"/>
        </w:rPr>
        <w:t>), рук. Раиса Борисовна Сайфутдинов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(ЛСОШ) Молочкова Карина,11класс, ОБЖ</w:t>
      </w:r>
      <w:r>
        <w:rPr>
          <w:sz w:val="28"/>
          <w:szCs w:val="28"/>
        </w:rPr>
        <w:t xml:space="preserve"> (61,5 из 100. 28 место из 40), рук. Ольга Игоревна Борзо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БСОШ) Татаринов Константин, 10 класс, ОБЖ (справка о болезни), рук. Орлова Н.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БСОШ) Намятов Илья, 11 класс, экономика (отказ от поездки), рук. Березина Т.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БСОШ) Носова Евгения, экономика (справка о болезни), рук. Березина Т.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БСОШ) Шаламова Елизавета, 11 класс, право (справка о болезни), рук. Березина Т.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(ЛСОШ) Молочкова Карина, 11 класс, право. (12 баллов, 56 место из 57), рук. Серков Александр Михайлович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БСОШ) Папулова Мария, 9 класс, обществознание (78 баллов из 200), рук. Березина Татьяна Владимиров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СОШ) Кузеванов Максим, 9 класс, экология (заоч. экспертиза проекта 13 из 19 баллов, итого 56 из 106. 11 место из 23), рук. Кузеванова Наталья Владимировна, Соловьева Валентина Никола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БСОШ) Папулова Мария, 9 класс, математика (14 из 70 баллов. 48 место из 79), рук.Лариса Сергеевна Чуваше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ГСОШ) Кузеванов Максим, 9 класс, география (21 балл из 100. 14 место из 36 ), рук. Кузеванова Наталья Владимировна, Соловьева Валентина Николаевн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(ЕСОШ) Денисова Дарья, 11 класс, технология (57 из 100), рук. Наталья Викторовна Воинков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(ШСОШ) Лукиных Евгения, 11 класс, технология (41,5 из 100), рук. Налома Ирина Владимировна.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на региональном этапе показали средний результат: Кузеванов Максим (ГСОШ) по экологии, Молочкова Карина (ЛСШ) по ОБЖ. Представили наш район на региональном этапе олимпиады, но не подтвердили высоких баллов, полученных на муниципальном этапе: Лукиных Евгения (ШСОШ) по технологии, Папулова Мария (БСШ) по математике и обществознанию, Шаламова Елизавета по химии, Молочкова Карина (ЛСОШ) по праву. Призерами регионального этапа стали:  Попова Софья, БСШ, в олимпиаде по литературе. Кузеванов Максим, ГСОШ, олимпиада по географии. Денисова Дарья, ЕСШ, олимпиада по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заявлены на региональный этап, но не присутствовали, т.е. не подтвердили по ряду причин высокие баллы, поставленные по предмету на муниципальном этапе 4 участника, 3 из них Березиной Татьяны Владимировны (БСОШ). И если это не внезапная болезнь ребенка, то вина лежит на преподавателе, который не обеспечил должной подготовки обучающемуся. Здесь следует делать серьезные выводы: во-первых, планировать подготовку не за неделю до мероприятия, а в течение всего учебного года, во-вторых, усилить контроль над объективностью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й этап олимпиад по основам наук выявил следующие проблем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утствие междисциплинарного мышления у участников олимпиа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зкий уровень подготовки учащихся к олимпиадам в некоторых ОУ. Отсутствие системной подготовки учащихся к олимпиадам в некоторых О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компетентность некоторых педагогов в вопросах подготовки учеников к олимпиа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утствие должной работы РМО по вопросу подготовки к олимпиаде (в том числе, игнорирование руководителями ПОП вопросов подготовки одаренных детей к олимпиаде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сутствие анализа выполненных работ учителями и участниками олимпиад не во всех О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дальнейшего развития и совершенствования олимпиадного движения в ОУ района предлагаем разработать проект по повышению эффективности работы с одарёнными детьми, в частности, рекомендовать РМО, ОУ следующие мероприятия на уровне Управления образов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уляризировать успехи лидеров олимпиадного движения через СМИ, школьные сайты и т.д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комендовать РМО вести круглогодичную Школу подготовки олимпиадников – претендентов на участие в региональном этапе ВсОШ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уровне районного методического объеди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обмен опытом педагогов-лидеров олимпиадного движения на заседаниях ПОП и через проведение мастер-классов для коллег в Единый день подготовки к муниципальному этапу ВсОШ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РМО по русскому языку и литературе, ОБЖ, физкультуре, искусству, технологии у девочек, информатике, географии и экологии, истории и обществознания, исходя из результатов регионального этапа этого года, продумать эффективную систему подготовки к региональному этапу следующего учебного года, которая будет осуществляться учителями-предметниками в течение всего учебного г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ланировать повышение квалификации в вопросе олимпиадной подготовки через курсы ИРО, ОЦ «Сириус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уровне образовательного учрежде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 целью соблюдения принципа преемственности учителям начальной школы брать рекомендации по выявившимся одаренным детям у педагогов ДОУ, учителям-предметникам основной школы – у учителей начальной школы; использовать информацию банка данных по одаренным детям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ежегодно планировать курсы повышения квалификации педагогов по вопросам подготовки участников олимпиадного движения, в частности, прохождение обучения программированию на языке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 или С++ учителями информати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одить для потенциальных участников олимпиады плановое выполнение работ повышенной трудности. Для этого провести анкетирование учеников на предпочтение углубленного изучения предмета через внеклассную подготовку к участию в олимпиаде; определить в ОУ педагогов, имеющих эффективные системы подготовки школьников к олимпиаде и закрепить за каждым из них курирование конкретных учеников; получить согласие родителей на внеурочные дополнительные занятия детей; составить расписание занятий подготовки к олимпиаде; ежегодно пополнять банк олимпиадных зада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дагогам-предметникам выявить учащихся на уровне ОУ, имеющих повышенный уровень интеллектуального и творческого мышления; разработать годовой индивидуальный план работы на каждого потенциального участника олимпиад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водить практико-ориентированные занятия повышенной сложности, развивающие творческие способности учащихся, проводить практические занятия по решению логических задач и выражений по математике, физике, информатике и другим предметам; разрабатывать тренажеры; создавать банки олимпиадных заданий, максимально приближенных к заданиям регионального этапа; проводить предметные недели в рамках программы по работе с одаренными детьми; проводить «олимпиадные пятиминутки» в течение урока; вести групповые и индивидуальные консультации в виде интенсивов, челенджей, локаций и других новых эффективных форм работы с одаренными детьми; анализировать олимпиадные работы вместе с участником с разбором решений заданий и тестовых вопросов ВсОШ разного уровня. Как результат, выявить проблемные темы и ликвидировать пробелы в знаниях, выявленные в олимпиадной работе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чителям искусства (музыки, МХК, Изобразительного искусства), истории, математики, обществознания (олимпиада по экономике и праву),  химии, физики (в том числе олимпиада по астрономии), информатики, английского языка, технологии у юношей  продумать формы работы по повышению результативности учащихся в участии в олимпиадах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 уровне образовательного учреждения во время публичных мероприятий (желательно, в присутствии родителей) наградить грамотами учителей, чьи ученики заняли на муниципальном этапе призовые места, и учеников, принявших участие в муниципальном этапе ВсОШ и набравших более 50 % баллов, но не имеющих призовое мест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имулировать педагогических работников через фонд стимулирующей части в системе оплаты труд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 базе летних пришкольных лагерей продолжать подготовку учащихся к предметным олимпиадам в специализированных отряд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1</w:t>
      </w:r>
    </w:p>
    <w:p>
      <w:pPr>
        <w:pStyle w:val="Normal"/>
        <w:rPr/>
      </w:pPr>
      <w:r>
        <w:rPr>
          <w:sz w:val="28"/>
          <w:szCs w:val="28"/>
        </w:rPr>
        <w:t xml:space="preserve">Методист по работе с одаренными детьми УО  Попова М.В.                                                                                                                         </w:t>
      </w:r>
      <w:r>
        <w:rPr/>
        <w:t xml:space="preserve">                </w:t>
      </w:r>
    </w:p>
    <w:sectPr>
      <w:headerReference w:type="default" r:id="rId5"/>
      <w:footerReference w:type="default" r:id="rId6"/>
      <w:type w:val="nextPage"/>
      <w:pgSz w:w="11906" w:h="16838"/>
      <w:pgMar w:left="360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dd.ru/eielehm10/matcrovideo/" TargetMode="External"/><Relationship Id="rId3" Type="http://schemas.openxmlformats.org/officeDocument/2006/relationships/hyperlink" Target="https://sochisirius.ru/video_lectures?rubric=&#1083;&#1077;&#1082;&#1094;&#1080;&#1080; &#1091;&#1095;&#1105;&#1085;&#1099;&#1093;" TargetMode="External"/><Relationship Id="rId4" Type="http://schemas.openxmlformats.org/officeDocument/2006/relationships/hyperlink" Target="https://olimpiada.ru/article/65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3:00Z</dcterms:created>
  <dc:creator>www.PHILka.RU</dc:creator>
  <dc:description/>
  <cp:keywords/>
  <dc:language>en-US</dc:language>
  <cp:lastModifiedBy>User</cp:lastModifiedBy>
  <cp:lastPrinted>2020-06-15T13:17:00Z</cp:lastPrinted>
  <dcterms:modified xsi:type="dcterms:W3CDTF">2021-04-27T11:07:00Z</dcterms:modified>
  <cp:revision>16</cp:revision>
  <dc:subject/>
  <dc:title/>
</cp:coreProperties>
</file>