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План работы ведомств МО Байкаловский МР  с образовательными учреждениями на 2020-2021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63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28"/>
        <w:gridCol w:w="16"/>
        <w:gridCol w:w="1701"/>
        <w:gridCol w:w="1985"/>
        <w:gridCol w:w="2126"/>
        <w:gridCol w:w="1843"/>
        <w:gridCol w:w="1701"/>
        <w:gridCol w:w="1417"/>
        <w:gridCol w:w="1559"/>
        <w:gridCol w:w="1704"/>
      </w:tblGrid>
      <w:tr>
        <w:trPr>
          <w:trHeight w:val="8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</w:t>
            </w:r>
          </w:p>
        </w:tc>
      </w:tr>
      <w:tr>
        <w:trPr>
          <w:trHeight w:val="13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b/>
                <w:bCs/>
                <w:sz w:val="20"/>
                <w:szCs w:val="20"/>
              </w:rPr>
              <w:t xml:space="preserve"> 14 – </w:t>
            </w:r>
            <w:r>
              <w:rPr>
                <w:bCs/>
                <w:sz w:val="20"/>
                <w:szCs w:val="20"/>
              </w:rPr>
              <w:t>приём работ на муниципальный этап областного конкурса на знание государственной символики Р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-25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Районная спортивно-туристская игра «Зарница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– Приём работ на конкурс «Читательский мараф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- Приём работ на конкурс методическ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5</w:t>
            </w:r>
            <w:r>
              <w:rPr>
                <w:sz w:val="20"/>
                <w:szCs w:val="20"/>
              </w:rPr>
              <w:t xml:space="preserve"> – Муниципальный этап всероссийского конкурса сочинений (</w:t>
            </w:r>
            <w:r>
              <w:rPr>
                <w:b/>
                <w:sz w:val="20"/>
                <w:szCs w:val="20"/>
              </w:rPr>
              <w:t>приём работ до 20.09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-12</w:t>
            </w:r>
            <w:r>
              <w:rPr>
                <w:sz w:val="20"/>
                <w:szCs w:val="20"/>
              </w:rPr>
              <w:t xml:space="preserve"> – Конкурс фотографий и рисунков «Лето – чудная пора!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– Квест-игра «РДШ: Что? Где? Когд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– Акция «Будь сильным! Красивым! Здоровы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– «Футбольная страна – 2020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- Районный турнир по мини-футболу  среди юношеских и мужских команд, посвящённый закрытию летнего футбольного сез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- День ход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осенний к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- Выставка «Никто не забыт, ничто не забы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 21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-фотоконкурс «Моё спортивное ле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0</w:t>
            </w:r>
            <w:r>
              <w:rPr>
                <w:sz w:val="20"/>
                <w:szCs w:val="20"/>
              </w:rPr>
              <w:t xml:space="preserve"> – Онлайн-игра по шашк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– «Школь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– День трезвости</w:t>
            </w:r>
          </w:p>
        </w:tc>
      </w:tr>
      <w:tr>
        <w:trPr>
          <w:trHeight w:val="36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– </w:t>
            </w:r>
            <w:r>
              <w:rPr>
                <w:sz w:val="20"/>
                <w:szCs w:val="20"/>
              </w:rPr>
              <w:t>Конкурс «Чита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– «Тотальный дикт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– Районная спортивная игра «7 гно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 xml:space="preserve">– Районный конкурс «Юные исследователи приро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-апрель</w:t>
            </w:r>
            <w:r>
              <w:rPr>
                <w:sz w:val="20"/>
                <w:szCs w:val="20"/>
              </w:rPr>
              <w:t xml:space="preserve"> – районный социально-педагогический проект «Будь здоров!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  <w:r>
              <w:rPr>
                <w:sz w:val="20"/>
                <w:szCs w:val="20"/>
              </w:rPr>
              <w:t xml:space="preserve"> -Олимпиады (школьный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1</w:t>
            </w:r>
            <w:r>
              <w:rPr>
                <w:sz w:val="20"/>
                <w:szCs w:val="20"/>
              </w:rPr>
              <w:t xml:space="preserve"> – Экологический конкурс «Удивительное ря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– Русский жи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– Весёлые стар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– Соревнования по робототехник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- Спартакиада «Город олимпийских надеж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, 17</w:t>
            </w:r>
            <w:r>
              <w:rPr>
                <w:sz w:val="20"/>
                <w:szCs w:val="20"/>
              </w:rPr>
              <w:t xml:space="preserve"> – кубок Байкаловского района по волейбо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- Кубок Байкаловского района по волейболу среди женских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– 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– Покровская ярмар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– Лермонтовски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7 </w:t>
            </w:r>
            <w:r>
              <w:rPr>
                <w:sz w:val="20"/>
                <w:szCs w:val="20"/>
              </w:rPr>
              <w:t>- Приём экспонатов на выставку «Покровская ярмарка» (вышивка крести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4</w:t>
            </w:r>
            <w:r>
              <w:rPr>
                <w:sz w:val="20"/>
                <w:szCs w:val="20"/>
              </w:rPr>
              <w:t xml:space="preserve"> – Открытие выставки «Покровская ярма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30 </w:t>
            </w:r>
            <w:r>
              <w:rPr>
                <w:sz w:val="20"/>
                <w:szCs w:val="20"/>
              </w:rPr>
              <w:t>– Конкурс семейных ансам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-20</w:t>
            </w:r>
            <w:r>
              <w:rPr>
                <w:sz w:val="20"/>
                <w:szCs w:val="20"/>
              </w:rPr>
              <w:t xml:space="preserve"> – акция «Спорт – альтернатива пагубным привыч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– Соревнования по ОФП «Быстрее. Выше. Сильн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15 – </w:t>
            </w:r>
            <w:r>
              <w:rPr>
                <w:sz w:val="20"/>
                <w:szCs w:val="20"/>
              </w:rPr>
              <w:t>Конкурс на лучшее пособие (программу, курс) по правовому патриотическому воспит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5</w:t>
            </w:r>
            <w:r>
              <w:rPr>
                <w:sz w:val="20"/>
                <w:szCs w:val="20"/>
              </w:rPr>
              <w:t xml:space="preserve"> – Конкурс «Мы выбираем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без наркотиков»</w:t>
            </w:r>
          </w:p>
        </w:tc>
      </w:tr>
      <w:tr>
        <w:trPr>
          <w:trHeight w:val="26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  <w:r>
              <w:rPr>
                <w:b/>
                <w:i/>
                <w:sz w:val="20"/>
                <w:szCs w:val="20"/>
              </w:rPr>
              <w:t>Каникулы: 31.10-08.11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0-21 - </w:t>
            </w:r>
            <w:r>
              <w:rPr>
                <w:bCs/>
                <w:sz w:val="20"/>
                <w:szCs w:val="20"/>
              </w:rPr>
              <w:t>Пионерб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– Районная игра «Брейн-ринг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– Фестиваль «Цифровые каникулы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– Президентс-кие состяза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– Единый день подготовки к олимпиа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21 – </w:t>
            </w:r>
            <w:r>
              <w:rPr>
                <w:sz w:val="20"/>
                <w:szCs w:val="20"/>
              </w:rPr>
              <w:t>конкурс рисунков, посвящённый «Дню матер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– Конкурс коллажей по П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– конкурс видеороликов «Жизнь прекрасн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>– «Созвездие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– Президентские состя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- Кубок Байкаловского района по волей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– </w:t>
            </w:r>
            <w:r>
              <w:rPr>
                <w:sz w:val="20"/>
                <w:szCs w:val="20"/>
              </w:rPr>
              <w:t>«Уральские зор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– Концерт, посвящённы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11. – 25.12.</w:t>
            </w:r>
            <w:r>
              <w:rPr>
                <w:sz w:val="20"/>
                <w:szCs w:val="20"/>
              </w:rPr>
              <w:t xml:space="preserve">                      – Выставка «Край родной…», «Птицы и звери родного края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риём работ до 11.11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23 – </w:t>
            </w:r>
            <w:r>
              <w:rPr>
                <w:sz w:val="20"/>
                <w:szCs w:val="20"/>
              </w:rPr>
              <w:t>районный фотоконкурс «В объективе с мамой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риём работ до 20.11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-Фестиваль  «Л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– конкурс рисунков «В шахматном королев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– Товарищеская игра «Быстрый, ловкий, сильны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профилактики в Свердл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вопросам избирательного права и избирательного процесса (региональный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– Всероссийский день правовой помощи де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2</w:t>
            </w:r>
            <w:r>
              <w:rPr>
                <w:sz w:val="20"/>
                <w:szCs w:val="20"/>
              </w:rPr>
              <w:t xml:space="preserve"> – Выборы в Молодёжный парламент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– Выставка детских рисунков, посвящённых Дню Конституции РФ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 – </w:t>
            </w:r>
            <w:r>
              <w:rPr>
                <w:bCs/>
                <w:sz w:val="20"/>
                <w:szCs w:val="20"/>
              </w:rPr>
              <w:t>Районные соревнования «Весёлые старт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– Районный конкурс «Неопытное перо» и «Живая классик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8,29,30 </w:t>
            </w:r>
            <w:r>
              <w:rPr>
                <w:sz w:val="20"/>
                <w:szCs w:val="20"/>
              </w:rPr>
              <w:t xml:space="preserve">- Новогодние ёл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(районны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– Фестиваль волонтёрских от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- 30</w:t>
            </w:r>
            <w:r>
              <w:rPr>
                <w:sz w:val="20"/>
                <w:szCs w:val="20"/>
              </w:rPr>
              <w:t xml:space="preserve"> – Новогодние ё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– Открытие лыжного сез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- Районные соревнования для инвалидов "Веселые старты", проводящиеся в Декаду Милосерд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– Чемпионат района по стрельбе из П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(19) </w:t>
            </w:r>
            <w:r>
              <w:rPr>
                <w:sz w:val="20"/>
                <w:szCs w:val="20"/>
              </w:rPr>
              <w:t>– Первенство района по пауэрлифтингу и гиревому спор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- Новогодняя лыжная г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Конкурс социальных видеороликов;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- митинг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10</w:t>
            </w:r>
            <w:r>
              <w:rPr>
                <w:sz w:val="20"/>
                <w:szCs w:val="20"/>
              </w:rPr>
              <w:t xml:space="preserve"> – декада инвалид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– Фестиваль «Мы всё можем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– Открытый занав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9</w:t>
            </w:r>
            <w:r>
              <w:rPr>
                <w:sz w:val="20"/>
                <w:szCs w:val="20"/>
              </w:rPr>
              <w:t xml:space="preserve"> – Новогодние ё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экспонатов на выставку «Рождествен-ский сувенир» до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– Отчёт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– Игра «Дорогой к Деду Мороз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Всемирный день борьбы со СПИ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  <w:r>
              <w:rPr>
                <w:b/>
                <w:i/>
                <w:sz w:val="20"/>
                <w:szCs w:val="20"/>
              </w:rPr>
              <w:t xml:space="preserve"> Каникулы 30.12-10.0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– Районный конкурс «Ученик года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– Педагогические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– Фестиваль зимних игр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– Турнир по волейбол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– Соревнования по робототехни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– «Две звезд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– Рождественская лыжная го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- Открытый Рождественский турнир по волейболу среди мужских коман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-  открытый районный турнир по настольному теннис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-16</w:t>
            </w:r>
            <w:r>
              <w:rPr>
                <w:sz w:val="20"/>
                <w:szCs w:val="20"/>
              </w:rPr>
              <w:t xml:space="preserve"> - Зимний полиатлон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– Лыжная го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– Районный открытый кубок по шашка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– Зимний фестиваль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- Международный день снег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  <w:r>
              <w:rPr>
                <w:sz w:val="20"/>
                <w:szCs w:val="20"/>
              </w:rPr>
              <w:t xml:space="preserve"> – Новогодние мероприятия «Игры у ё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– «Татьянин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07.01. по 14.03</w:t>
            </w:r>
            <w:r>
              <w:rPr>
                <w:sz w:val="20"/>
                <w:szCs w:val="20"/>
              </w:rPr>
              <w:t>. – Выставка «Рождественский сувен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07.01. по 31.12</w:t>
            </w:r>
            <w:r>
              <w:rPr>
                <w:sz w:val="20"/>
                <w:szCs w:val="20"/>
              </w:rPr>
              <w:t>. – Стационарные выставки и экспози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ревнейшая жизнь на Байкаловской земл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ыт крестьян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Деревянные макеты и скульптуры Г.В. Ведерников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История ипподром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Интерьер жилой комнаты 60-х и 70-х годов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Денежные зна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ырос в поле сараф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– Театральная постановка «Январские веч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– Турнир по шашкам и шахмата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3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– Районное интеллектуальное состязание «Своя иг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краеведческая викт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«Лыжня зовё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– </w:t>
            </w:r>
            <w:r>
              <w:rPr>
                <w:sz w:val="20"/>
                <w:szCs w:val="20"/>
              </w:rPr>
              <w:t>Научная практическая конфере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– Слёт юно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– «Умники и умницы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- Соревнования по стрельбе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ого оруж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– Фестиваль «Я-Патрио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- «Уральский харак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– «Лыжня России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– Шашки, дартс (ВОИ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– Лыжная гон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– Хоккей (юнош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-  Лыжная эстаф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-март</w:t>
            </w:r>
            <w:r>
              <w:rPr>
                <w:sz w:val="20"/>
                <w:szCs w:val="20"/>
              </w:rPr>
              <w:t xml:space="preserve"> - чемпионат Байкаловского района по волейболу среди мужских команд 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– «Привет солдат; мероприятие для афганцев «Встреча поколен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– Районный конкурс патриотическ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- Выставка «Афганистан – наша память и бо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– Квест «Богатырская сил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– Соревнования по самб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 без насил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 дню молодого избирателя</w:t>
            </w:r>
          </w:p>
        </w:tc>
      </w:tr>
      <w:tr>
        <w:trPr>
          <w:trHeight w:val="23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  <w:r>
              <w:rPr>
                <w:b/>
                <w:i/>
                <w:sz w:val="20"/>
                <w:szCs w:val="20"/>
              </w:rPr>
              <w:t>Каникулы 20.03-28.0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– Районная интеллектуально-творческая игра «ЭкоКолоб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 – </w:t>
            </w:r>
            <w:r>
              <w:rPr>
                <w:sz w:val="20"/>
                <w:szCs w:val="20"/>
              </w:rPr>
              <w:t>Районный конкур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атральный сез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– Фестиваль иностранных язы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3 – </w:t>
            </w:r>
            <w:r>
              <w:rPr>
                <w:sz w:val="20"/>
                <w:szCs w:val="20"/>
              </w:rPr>
              <w:t>«Созвездие успех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6</w:t>
            </w:r>
            <w:r>
              <w:rPr>
                <w:sz w:val="20"/>
                <w:szCs w:val="20"/>
              </w:rPr>
              <w:t xml:space="preserve"> – Конкурс фотографий и рисунков «Подарок маме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– Турнир по шашка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– «Театральные встречи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– «Ярмарка професс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– Конкурс «Мисс и мистер «Созвез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13</w:t>
            </w:r>
            <w:r>
              <w:rPr>
                <w:sz w:val="20"/>
                <w:szCs w:val="20"/>
              </w:rPr>
              <w:t xml:space="preserve"> – Кубок Байкаловского района по шахмата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– Лыжная гон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- квалификационная лыжная го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– Открытый турнир по шаш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– Закрытие лыжного сез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- Хоккейный турни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– Настольный тенни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- Чемпионат Байкаловского района  по волейболу среди жен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– Детский концер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– Районный фестиваль творчества детей с ОВЗ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– Маслен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– «Уральские зори» (отбороч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- Приём работ «Пройдём по деревеньк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22.03.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</w:rPr>
              <w:t>23.04.</w:t>
            </w:r>
            <w:r>
              <w:rPr>
                <w:sz w:val="20"/>
                <w:szCs w:val="20"/>
              </w:rPr>
              <w:t xml:space="preserve"> – Выставка «Пройдём по деревень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14 </w:t>
            </w:r>
            <w:r>
              <w:rPr>
                <w:sz w:val="20"/>
                <w:szCs w:val="20"/>
              </w:rPr>
              <w:t>– Маслен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– Масленица (мастер-классы: «Испеки блин» и «Сделай Масленку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Конкурс музыкальный бук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8</w:t>
            </w:r>
            <w:r>
              <w:rPr>
                <w:sz w:val="20"/>
                <w:szCs w:val="20"/>
              </w:rPr>
              <w:t xml:space="preserve"> – Конкурс рисунков «Возвращение мартовского кота» (да 13 приём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– Фестиваль народных спортивн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– Шахматный турни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 дню молодого избир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без наркот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ь против наркомании, алкоголизма и кур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– Районный конкурс по дорож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Чудеса своими ру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 xml:space="preserve">– Районный фестиваль детской песни «Весенний перезвон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– </w:t>
            </w:r>
            <w:r>
              <w:rPr>
                <w:sz w:val="20"/>
                <w:szCs w:val="20"/>
              </w:rPr>
              <w:t>Фестиваль танц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– Районный конкурс-соревнование ЮИД «Безопасное колес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– «Скакалоч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йонные сборы лидеров «РОСЛиде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– Конкурс агитбригад «Безопасность прежде всег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,10 </w:t>
            </w:r>
            <w:r>
              <w:rPr>
                <w:sz w:val="20"/>
                <w:szCs w:val="20"/>
              </w:rPr>
              <w:t>– Весеннее первенство по волейбо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- </w:t>
            </w:r>
            <w:r>
              <w:rPr>
                <w:sz w:val="20"/>
                <w:szCs w:val="20"/>
              </w:rPr>
              <w:t>Командное первенство  Восточного управленческого округа по настольному теннис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-</w:t>
            </w:r>
            <w:r>
              <w:rPr>
                <w:sz w:val="20"/>
                <w:szCs w:val="20"/>
              </w:rPr>
              <w:t xml:space="preserve"> Русский жи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- Районный легкоатлетический крос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– Гала концерт «Уральские зори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– Отборочный тур «Мир на ладони» (Байкаловское с/п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– Концерт «Мир на ладони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– Благотворитель-ный концер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– Конкурс «Поймай звезд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приём экспонатов на выставку «Никто не забыт, ничто не забыто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09.05. по 30.09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приём проектов, фотографий и экспонатов  на выставку «Они ковали Победу…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09.05. по 30.09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–</w:t>
            </w:r>
            <w:r>
              <w:rPr>
                <w:sz w:val="20"/>
                <w:szCs w:val="20"/>
              </w:rPr>
              <w:t xml:space="preserve"> Черлидин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– Рукопашный б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гл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 – 01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надзорные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-сентябрь</w:t>
            </w:r>
            <w:r>
              <w:rPr>
                <w:sz w:val="20"/>
                <w:szCs w:val="20"/>
              </w:rPr>
              <w:t xml:space="preserve"> – «Безнадзорные дети»</w:t>
            </w:r>
          </w:p>
        </w:tc>
      </w:tr>
      <w:tr>
        <w:trPr>
          <w:trHeight w:val="25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– Районная спортивно-туристская игра для младших школьников «Зарни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</w:rPr>
              <w:t>– Самые юные интеллектуал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– Фестиваль «Венок дружбы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 – Приём главы победителей олимпи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- Профинициа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5 – </w:t>
            </w:r>
            <w:r>
              <w:rPr>
                <w:bCs/>
                <w:sz w:val="20"/>
                <w:szCs w:val="20"/>
              </w:rPr>
              <w:t>«Папа, мама. я спортивная семь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 xml:space="preserve"> – Черлидинг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– </w:t>
            </w:r>
            <w:r>
              <w:rPr>
                <w:bCs/>
                <w:sz w:val="20"/>
                <w:szCs w:val="20"/>
              </w:rPr>
              <w:t>Мини-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– Л\а эстафе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– Открытие сезона. Минифутбо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– Летний фестиваль Г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– Велопа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– Конкурс «Эхо войн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 xml:space="preserve">9- </w:t>
            </w:r>
            <w:r>
              <w:rPr>
                <w:sz w:val="20"/>
                <w:szCs w:val="20"/>
              </w:rPr>
              <w:t>Ввыстава плакатов «Салют Победы» (с 1 по 8 приём работ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– Фестиваль «Венок дружб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- Концерт к Дню погран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- Выставка «Никто не забыт, ничто не забы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– Выставка «Они ковали Победу…», посвященная труженикам тыла Байкало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- «Маленький дебю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– Отчёт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– Своя игра «Весна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– Фестиваль шаш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– квест «Солдатская каш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 без жестокости и насили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– Международный день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– Международный день детского телефона дов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– День борьбы с курением</w:t>
            </w:r>
          </w:p>
        </w:tc>
      </w:tr>
      <w:tr>
        <w:trPr>
          <w:trHeight w:val="23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Фестиваль детского творчества «Улыбки лет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</w:t>
            </w:r>
            <w:r>
              <w:rPr>
                <w:sz w:val="20"/>
                <w:szCs w:val="20"/>
              </w:rPr>
              <w:t xml:space="preserve"> – Учебные сб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– Фестиваль «Физики и лири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</w:rPr>
              <w:t>– Приём мед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– Фестиваль детского твор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– «Российский азимут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– Велого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- Сельский спортивный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- Чемпионат Байкаловского района по футболу 7х7, среди мужских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</w:t>
            </w:r>
            <w:r>
              <w:rPr>
                <w:sz w:val="20"/>
                <w:szCs w:val="20"/>
              </w:rPr>
              <w:t xml:space="preserve"> - Мероприятия к дню Байка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– День защиты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– День Росс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– митин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– День Байк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- Выставка «Спасенные жизни солдат», посвященная Д.И. Мальгину (стационарная фотовыста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– Выставка «Профессии отдавал сердце и душу…», посвящённая 90-летию Б.М. Куми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– Выставка «Мастера Байкаловской зем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– Проект «Колесо истории или путешествие по страницам Ура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Соревнования «Большие гон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Международный день защиты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- выставка рисунков, посвящённых Дню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– Международный день борьбы с наркоманией</w:t>
            </w:r>
          </w:p>
        </w:tc>
      </w:tr>
      <w:tr>
        <w:trPr>
          <w:trHeight w:val="2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«Мистер и миссис ле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– </w:t>
            </w:r>
            <w:r>
              <w:rPr>
                <w:bCs/>
                <w:sz w:val="20"/>
                <w:szCs w:val="20"/>
              </w:rPr>
              <w:t>Туристический слё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устройство подрост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– </w:t>
            </w:r>
            <w:r>
              <w:rPr>
                <w:bCs/>
                <w:sz w:val="20"/>
                <w:szCs w:val="20"/>
              </w:rPr>
              <w:t>Рыболовн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– День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 xml:space="preserve"> 1 – </w:t>
            </w:r>
            <w:r>
              <w:rPr>
                <w:sz w:val="20"/>
                <w:szCs w:val="20"/>
              </w:rPr>
              <w:t>Фотовыставка «Маршал Победы», посвященная 125 – летию Г.К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 – 31.08</w:t>
            </w:r>
            <w:r>
              <w:rPr>
                <w:sz w:val="20"/>
                <w:szCs w:val="20"/>
              </w:rPr>
              <w:t>. – «Безопасное детство»</w:t>
            </w:r>
          </w:p>
        </w:tc>
      </w:tr>
      <w:tr>
        <w:trPr>
          <w:trHeight w:val="31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устройство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-22 – </w:t>
            </w:r>
            <w:r>
              <w:rPr>
                <w:sz w:val="20"/>
                <w:szCs w:val="20"/>
              </w:rPr>
              <w:t>Пляжный 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-15          </w:t>
            </w:r>
            <w:r>
              <w:rPr>
                <w:sz w:val="20"/>
                <w:szCs w:val="20"/>
              </w:rPr>
              <w:t xml:space="preserve"> – Мероприятия, посвящённые дню физкультурни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</w:rPr>
              <w:t>– День двор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>– Первенство района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76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5:00Z</dcterms:created>
  <dc:creator>Пользователь</dc:creator>
  <dc:description/>
  <cp:keywords/>
  <dc:language>en-US</dc:language>
  <cp:lastModifiedBy>User</cp:lastModifiedBy>
  <cp:lastPrinted>2020-09-02T08:57:00Z</cp:lastPrinted>
  <dcterms:modified xsi:type="dcterms:W3CDTF">2020-11-10T11:11:00Z</dcterms:modified>
  <cp:revision>185</cp:revision>
  <dc:subject/>
  <dc:title/>
</cp:coreProperties>
</file>