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аналитического отчета председателя жюр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анализе результатов выполнения олимпиадных работ муниципального этапа учащимися образовательных организаций Байкаловского района в числе прочего должны быть раскрыты следующие аспек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При выполнении теоретических заданий ошибки какого типа были наиболее частотны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При выполнении практических заданий ошибки какого типа были наиболее частотны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На что, в связи с этим, необходимо обратить особое внимание педагогам района в преподавании предмета? (темы, понятия, навы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Учителя каких школ по результатам муниципального этапа нуждаются в индивидуальной консультации по поводу подготовки учащихся к олимпиаде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98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14:00Z</dcterms:created>
  <dc:creator>www.PHILka.RU</dc:creator>
  <dc:description/>
  <cp:keywords/>
  <dc:language>en-US</dc:language>
  <cp:lastModifiedBy>Лариса К</cp:lastModifiedBy>
  <cp:lastPrinted>2023-11-01T14:43:00Z</cp:lastPrinted>
  <dcterms:modified xsi:type="dcterms:W3CDTF">2023-11-01T09:43:00Z</dcterms:modified>
  <cp:revision>19</cp:revision>
  <dc:subject/>
  <dc:title>Приложение 7 </dc:title>
</cp:coreProperties>
</file>