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0"/>
        <w:rPr/>
      </w:pPr>
      <w:r>
        <w:rPr>
          <w:lang w:eastAsia="en-US"/>
        </w:rPr>
        <w:t xml:space="preserve">Приложение 9 </w:t>
      </w:r>
    </w:p>
    <w:p>
      <w:pPr>
        <w:pStyle w:val="Normal"/>
        <w:widowControl w:val="false"/>
        <w:autoSpaceDE w:val="false"/>
        <w:ind w:left="6237" w:hanging="0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6237" w:hanging="0"/>
        <w:rPr>
          <w:lang w:eastAsia="en-US"/>
        </w:rPr>
      </w:pPr>
      <w:r>
        <w:rPr>
          <w:lang w:eastAsia="en-US"/>
        </w:rPr>
        <w:t>Управления образования                                                         № 153    от 31.10.2023</w:t>
      </w:r>
    </w:p>
    <w:p>
      <w:pPr>
        <w:pStyle w:val="Normal"/>
        <w:jc w:val="center"/>
        <w:rPr/>
      </w:pPr>
      <w:r>
        <w:rPr>
          <w:b/>
        </w:rPr>
        <w:t>Количество проходных баллов</w:t>
      </w:r>
    </w:p>
    <w:p>
      <w:pPr>
        <w:pStyle w:val="Normal"/>
        <w:jc w:val="center"/>
        <w:rPr/>
      </w:pPr>
      <w:r>
        <w:rPr>
          <w:b/>
        </w:rPr>
        <w:t>на муниципальный этап всероссийской олимпиады школьников на территории Байкаловского муниципального района в 2023/2024 учебном году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1"/>
        <w:gridCol w:w="73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дной бал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РТ, ИБ</w:t>
            </w:r>
            <w:r>
              <w:rPr/>
              <w:t>: 10 бал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КДДТ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-6 класс – 31 балл; 7-11кл - 19 бал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ТТТ</w:t>
            </w:r>
            <w:r>
              <w:rPr/>
              <w:t>: 20 балл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9 кл – 33 балла; 10 кл – 32 балла; 11 кл –  35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8 кл – 12 баллов; 9-11 кл –10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Девочк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5-6 кл – 72 балла; 7-11кл - 62 бал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альчик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5-11кл - 72 балл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7кл - 29 баллов; 8 кл –  24 балла; 9 кл – 38 баллов; 10-11 кл – 32 балл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ходной балл: 7-9 кл - 42 балла; 10 кл – 31 бал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6-11 кл – 3 балла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7кл -27 баллов, 8 кл – 38 баллов; 9 кл – 50 баллов;  10 кл – 21 балл; 11 кл – 20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7-8 кл - 12 баллов; 9 кл – 15 баллов;  10-11 кл –  13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ой балл: 7 кл – 120 баллов, 8 кл – 220, 9-11 кл -100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 5-6 (за 7) кл – 61 балл, 7-8 кл - 70 баллов; 9 кл – 88 баллов; 10 кл – 70 баллов; 11 кл – 60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Проходной балл: 7кл - 13 баллов, 8 кл – 17 баллов; 9 кл – 31 балл;  10-11 кл –28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ой балл: 7кл -  52 баллов; 8 кл –  44 балла; 9-11 кл –  51 балл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7кл – 14 баллов; 8 кл – 13 баллов, 9 кл – 14 баллов, 10 кл – 18 баллов, 11кл - 11 баллов из 5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, испанский, итальянский, французский, немецкийяз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7 кл - 41 балл, 8 кл – 60 баллов, 9 кл – 38 баллов, 10 кл – 30 баллов, 11 кл – 30 балл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7кл –38 баллов, 8 кл –40 баллов; 9 кл –32 балла;  10 кл –43 балла; 11 кл –27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6-9 кл – 17 баллов;10-11 кл – 13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7кл - 70 баллов, 8 кл – 69 баллов; 9 кл –  51 балл;  10 кл – 55 баллов; 11 кл – 50 балло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7-10 кл - 26 баллов;11 кл – 22 балл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дной балл: 7-11 кл - 8 балл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6:00Z</dcterms:created>
  <dc:creator>www.PHILka.RU</dc:creator>
  <dc:description/>
  <cp:keywords/>
  <dc:language>en-US</dc:language>
  <cp:lastModifiedBy>User</cp:lastModifiedBy>
  <cp:lastPrinted>2016-01-13T15:16:00Z</cp:lastPrinted>
  <dcterms:modified xsi:type="dcterms:W3CDTF">2023-12-19T06:26:00Z</dcterms:modified>
  <cp:revision>31</cp:revision>
  <dc:subject/>
  <dc:title>Приложение 8 </dc:title>
</cp:coreProperties>
</file>