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>
          <w:sz w:val="20"/>
          <w:szCs w:val="22"/>
        </w:rPr>
      </w:pPr>
      <w:r>
        <w:rPr/>
        <w:t xml:space="preserve">                                                                № </w:t>
      </w:r>
      <w:r>
        <w:rPr/>
        <w:t>153    от 31 .1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пелляционной коми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23-2024 учебном году</w:t>
      </w:r>
    </w:p>
    <w:p>
      <w:pPr>
        <w:pStyle w:val="Normal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пкин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Л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жне-Ил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Л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цева Н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С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ехина И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З.Б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И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П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Е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же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дри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П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йкаловская СОШ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8"/>
        <w:gridCol w:w="1662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О.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 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43"/>
        <w:gridCol w:w="1655"/>
        <w:gridCol w:w="497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Г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8"/>
        <w:gridCol w:w="1664"/>
        <w:gridCol w:w="49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8"/>
        <w:gridCol w:w="1664"/>
        <w:gridCol w:w="49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Г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Т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др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О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х К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И.В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леви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жнеиленская СОШ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Г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Л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М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родище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япунов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М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0"/>
        <w:gridCol w:w="1664"/>
        <w:gridCol w:w="49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Т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адри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рманская О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664"/>
        <w:gridCol w:w="49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Еланская СО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айкаловская СОШ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тьева О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раснополян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8:00Z</dcterms:created>
  <dc:creator>www.PHILka.RU</dc:creator>
  <dc:description/>
  <cp:keywords/>
  <dc:language>en-US</dc:language>
  <cp:lastModifiedBy>User</cp:lastModifiedBy>
  <cp:lastPrinted>2016-01-13T14:56:00Z</cp:lastPrinted>
  <dcterms:modified xsi:type="dcterms:W3CDTF">2023-11-07T11:06:00Z</dcterms:modified>
  <cp:revision>27</cp:revision>
  <dc:subject/>
  <dc:title>Утверждаю </dc:title>
</cp:coreProperties>
</file>