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6 </w:t>
      </w:r>
    </w:p>
    <w:p>
      <w:pPr>
        <w:pStyle w:val="Normal"/>
        <w:jc w:val="right"/>
        <w:rPr/>
      </w:pPr>
      <w:r>
        <w:rPr/>
        <w:t xml:space="preserve">Утверждено приказом </w:t>
      </w:r>
    </w:p>
    <w:p>
      <w:pPr>
        <w:pStyle w:val="Normal"/>
        <w:jc w:val="right"/>
        <w:rPr/>
      </w:pPr>
      <w:r>
        <w:rPr/>
        <w:t>Управления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№ </w:t>
      </w:r>
      <w:r>
        <w:rPr/>
        <w:t>153     от 31.10.2023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ставы жюри </w:t>
      </w:r>
      <w:r>
        <w:rPr>
          <w:b/>
          <w:sz w:val="28"/>
          <w:szCs w:val="28"/>
        </w:rPr>
        <w:t xml:space="preserve">муниципального этапа олимпиады в 2023-2024 учебном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ий муниципальны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хнолог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998"/>
        <w:gridCol w:w="1859"/>
        <w:gridCol w:w="3837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ма И.М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Шадринская СОШ</w:t>
            </w:r>
          </w:p>
        </w:tc>
      </w:tr>
      <w:tr>
        <w:trPr>
          <w:trHeight w:val="10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евина Я.Э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Вязовская ООШ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чаева Е.В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Пелевинская ООШ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ехина И.Н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Байкаловская СОШ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ногов С.А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Байкаловская СОШ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йков И.С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Городищенская СОШ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морохова Л.С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Городищенская СОШ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улова И.Н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Баженовская СОШ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кова Т.А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Ляпуновская СОШ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Т.С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Краснополянская СОШ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полова Е.Н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ДО Байкаловуский ДЮЦ «Созвездие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 В.А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ДО Байкаловуский ДЮЦ «Созвездие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ленева Н.Л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Ляпуновская СОШ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Т.А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 ДО Байкаловская ДШ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чаева М.С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ижне-Иленская СОШ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на Ю.А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Еланская СОШ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гилева А.А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Чурманская ООШ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ы безопасности жизне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998"/>
        <w:gridCol w:w="1859"/>
        <w:gridCol w:w="3837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кова Г.В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Еланская СОШ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чаева Е.В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Пелевинская ООШ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Н. А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Байкаловская СОШ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а Ю. О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Байкаловская СОШ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зова О.И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Ляпуновская СОШ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 А.А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Чурманская ООШ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еванова Н.В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Городищенская СОШ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улова Н.А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Баженовская СОШ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 В.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Краснополянская СОШ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ма И.М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Шадринская СОШ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ева А.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Нижне-Иленская СОШ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 М.Ю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Вязовская ООШ</w:t>
            </w:r>
          </w:p>
        </w:tc>
      </w:tr>
    </w:tbl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сский язы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000"/>
        <w:gridCol w:w="1859"/>
        <w:gridCol w:w="3837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Т.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Вязовская ООШ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Н.В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Байкаловская СОШ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ятова С.В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Байкаловская СОШ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пашина Н.Б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Байкаловская СОШ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чина Н.Ю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Баженовская СОШ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еванова Л.В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Городищенская СОШ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здина С.В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Еланская СОШ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ых Д.А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Еланская СОШ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ехина О.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ижнеиленская СОШ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О.А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Пелевинская ООШ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 И.О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Чурманская ООШ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ькина И.В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Шадринская СОШ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 М.П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Шадринская СОШ</w:t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остранный язык (</w:t>
      </w:r>
      <w:r>
        <w:rPr>
          <w:b/>
          <w:color w:val="000000"/>
          <w:sz w:val="20"/>
          <w:szCs w:val="20"/>
        </w:rPr>
        <w:t>английский</w:t>
      </w:r>
      <w:r>
        <w:rPr>
          <w:color w:val="000000"/>
          <w:sz w:val="20"/>
          <w:szCs w:val="20"/>
        </w:rPr>
        <w:t>, французский, китайский, испанский, итальянский языки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998"/>
        <w:gridCol w:w="1859"/>
        <w:gridCol w:w="3837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онова Е.В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Байкаловская СОШ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ина Е.В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Байкаловская СОШ», ветеран педагогического труд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на Г.В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Байкаловская СОШ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ркина Т.Н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Шадринская СОШ</w:t>
            </w:r>
          </w:p>
        </w:tc>
      </w:tr>
    </w:tbl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остранный язык (немецкий язык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998"/>
        <w:gridCol w:w="1859"/>
        <w:gridCol w:w="3837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рева А.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Краснополянская СОШ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кова Г.И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Чурманская ООШ</w:t>
            </w:r>
          </w:p>
        </w:tc>
      </w:tr>
    </w:tbl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изическая куль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998"/>
        <w:gridCol w:w="1859"/>
        <w:gridCol w:w="3837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ков А.С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Еланская СОШ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ас К.В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Еланская СОШ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родина А.А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Еланская СОШ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евина О.И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Байкаловская СОШ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рин Н.Н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Байкаловская СОШ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чаев С.А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Байкаловская СОШ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К.А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Байкаловская СОШ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ягин И.В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Баженовская СОШ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 А.А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Чурманская ООШ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еванов В.Ю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Городищенская СОШ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 В.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Краснополянская СОШ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ков М.Ю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Ляпуновская СОШ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пикова Е.Н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ижнеиленская СОШ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ева А.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ижнеиленская СОШ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Н.В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Пелевинская ООШ, ветеран педагогического труд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А.С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Пелевинская ООШ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 М.А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Шадринская СОШ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арев Е.В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Вязовская ООШ</w:t>
            </w:r>
          </w:p>
        </w:tc>
      </w:tr>
    </w:tbl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кусство (МХК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037"/>
        <w:gridCol w:w="1820"/>
        <w:gridCol w:w="3837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пирина О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Баженовская СОШ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ких К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Байкаловская СОШ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 С.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Байкаловская СОШ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Ю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Пелевинская ООШ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а Н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Краснополянская СОШ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Т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Городищенская СОШ</w:t>
            </w:r>
          </w:p>
        </w:tc>
      </w:tr>
    </w:tbl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>Литера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000"/>
        <w:gridCol w:w="1859"/>
        <w:gridCol w:w="3837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мятова С.В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Байкаловская СОШ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Н.В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Байкаловская СОШ», ветеран педагогического тру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Т.Е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Байкаловская СОШ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городова Е.А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Байкаловская СОШ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чина Н.Ю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Баженовская СОШ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еванова С.А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Городищенская СОШ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кова Л.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Ляпуновская СОШ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ых О.Н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Еланская СОШ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Т.В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ижнеиленская СОШ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онова М.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Краснополянская СОШ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рбенева  Г.Р.                                         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Краснополянская СОШ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Н.Н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Шадринская СОШ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Т.В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Пелевинская ООШ</w:t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ществозн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998"/>
        <w:gridCol w:w="1859"/>
        <w:gridCol w:w="3837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ков А.М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Ляпуновская СОШ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щина Н.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Краснополянская СОШ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еванова О.В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Городищенская СОШ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ина Т.А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Нижне-Иленская СОШ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ова З.Б.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Баженовская СОШ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ина Т.В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Байкаловская СОШ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ва И.В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Пелевинская ООШ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ав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000"/>
        <w:gridCol w:w="1859"/>
        <w:gridCol w:w="3837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ков А.М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едседател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Ляпуновская СОШ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ызгалова М.Ю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Еланская СОШ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щина Н.В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Краснополянская СОШ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Эконом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000"/>
        <w:gridCol w:w="1859"/>
        <w:gridCol w:w="3837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зеванова О.В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Городищенская СОШ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а З.Б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Баженовская СОШ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ина Т.В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Байкаловская СОШ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ызгалова М.Ю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Еланская СОШ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ева Е.Н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тор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998"/>
        <w:gridCol w:w="1859"/>
        <w:gridCol w:w="3837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а Т.С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Краснополянская СОШ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А.Н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Нижне-Иленская СОШ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еванова Т.В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Байкаловская СОШ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ятов Н.С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Байкаловская СОШ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еванова О.В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Городищенская СОШ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пашина Т.В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Ляпуновская СОШ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з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037"/>
        <w:gridCol w:w="1820"/>
        <w:gridCol w:w="3837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ова Е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Еланская СОШ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еметьева О.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Краснополянская СОШ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акова М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Байкаловская СОШ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строном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010"/>
        <w:gridCol w:w="1769"/>
        <w:gridCol w:w="383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ова Е.В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Еланская СОШ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ина Ю.М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лен жюри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Нижне-Иленская СОШ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гина А.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Шадринская СОШ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олог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000"/>
        <w:gridCol w:w="1859"/>
        <w:gridCol w:w="3837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еванова Н.В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Городищенская СОШ</w:t>
            </w:r>
          </w:p>
        </w:tc>
      </w:tr>
      <w:tr>
        <w:trPr>
          <w:trHeight w:val="21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их Е.И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Баженовская СОШ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аламова И.М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Краснополянская СОШ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улов П.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Байкаловская СОШ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улова С.А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Байкаловская СОШ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 М.П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Шадринская СОШ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Н.М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Еланская СОШ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ева С. 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Ляпуновская СОШ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ва Л.В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Нижне-Иленская СОШ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филова Я.В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Пелевинская ООШ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акова Н.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Вязовская ООШ</w:t>
            </w:r>
          </w:p>
        </w:tc>
      </w:tr>
    </w:tbl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им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000"/>
        <w:gridCol w:w="1859"/>
        <w:gridCol w:w="3837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икова А.А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Байкаловская СОШ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кова Г.И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Чурманская ООШ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на Н.А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Городищенская СОШ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данова Е.Р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Еланская СОШ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ва Л.В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Нижне-Иленская СОШ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еограф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000"/>
        <w:gridCol w:w="1859"/>
        <w:gridCol w:w="3837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их Елена Иванов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Баженовская СОШ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рева Алёна Геннадьев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Краснополянская СОШ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ева Светлана Геннадьев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Ляпуновская СОШ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цева Наталья Олегов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Байкаловская СОШ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ва Ирина Викторов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Пелевинская ООШ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Надежда Михайлов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Еланская СОШ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на Надежда Александров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Городищенская СОШ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ягина Любовь Фёдоров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ижне-Иленская СОШ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ногова Марина Викторов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Шадринская СОШ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Валентина Павлов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Байкаловская СОШ» ветеран педагогического труд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колог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000"/>
        <w:gridCol w:w="1859"/>
        <w:gridCol w:w="3837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их Елена Иванов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Баженовская СОШ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еванова Наталья Владимиров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Городищенская СОШ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Надежда Михайлов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Еланская СОШ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амова Ирина Михайлов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Краснополянская СОШ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тематик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001"/>
        <w:gridCol w:w="1803"/>
        <w:gridCol w:w="3687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их Г.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Баженовская СОШ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ушкова А.С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Ляпуновская СОШ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еванова Е.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Городищенская СОШ</w:t>
            </w:r>
          </w:p>
        </w:tc>
      </w:tr>
      <w:tr>
        <w:trPr>
          <w:trHeight w:val="1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иль С.С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Городищенская СОШ</w:t>
            </w:r>
          </w:p>
        </w:tc>
      </w:tr>
      <w:tr>
        <w:trPr>
          <w:trHeight w:val="28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а Н.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Краснополянская СОШ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пашина И.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ижне-Иленская СОШ</w:t>
            </w:r>
          </w:p>
        </w:tc>
      </w:tr>
      <w:tr>
        <w:trPr>
          <w:trHeight w:val="24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якова Л. П.                    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ижне-Иленская СОШ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убарева В.А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Еланская СОШ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а В.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Чурманская ООШ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ляпкина Г.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Байкаловская СОШ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чинская О.М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Байкаловская СОШ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С.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Шадринская СОШ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25:00Z</dcterms:created>
  <dc:creator>www.PHILka.RU</dc:creator>
  <dc:description/>
  <cp:keywords/>
  <dc:language>en-US</dc:language>
  <cp:lastModifiedBy>User</cp:lastModifiedBy>
  <cp:lastPrinted>2023-11-07T16:23:00Z</cp:lastPrinted>
  <dcterms:modified xsi:type="dcterms:W3CDTF">2023-11-08T06:12:00Z</dcterms:modified>
  <cp:revision>104</cp:revision>
  <dc:subject/>
  <dc:title/>
</cp:coreProperties>
</file>