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тветственных за конфиденциальность информации и хранение заданий муниципального этапа олимпиады в 2023/2024 учебном году на территории Байк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5"/>
        <w:gridCol w:w="3680"/>
        <w:gridCol w:w="2246"/>
      </w:tblGrid>
      <w:tr>
        <w:trPr>
          <w:trHeight w:val="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ИО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сто работ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лжность в составе комиссии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Мария Валентиновна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равление образования Байкаловского район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тор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ргкомитета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нянская Дария Анатольев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равление образования Байкаловского район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оргкомитета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шева Наталья Владимиров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Ляпуновская СО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якова Лариса Павлов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Нижне-Иленская СО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шина Елена Николаев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Еланская СО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йнова Людмила Геннадьев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Байкаловская СО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2:00Z</dcterms:created>
  <dc:creator>www.PHILka.RU</dc:creator>
  <dc:description/>
  <cp:keywords/>
  <dc:language>en-US</dc:language>
  <cp:lastModifiedBy>Лариса К</cp:lastModifiedBy>
  <cp:lastPrinted>2023-11-01T14:29:00Z</cp:lastPrinted>
  <dcterms:modified xsi:type="dcterms:W3CDTF">2023-11-01T09:29:00Z</dcterms:modified>
  <cp:revision>28</cp:revision>
  <dc:subject/>
  <dc:title>Приложение 6 </dc:title>
</cp:coreProperties>
</file>