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гласие родителей (законных представителей) на обработку персональных данных участника Всероссийской олимпиады школьников и на его участие в олимпиаде.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vertAlign w:val="superscript"/>
        </w:rPr>
        <w:t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16"/>
        <w:spacing w:before="0" w:after="0"/>
        <w:contextualSpacing/>
        <w:jc w:val="right"/>
        <w:rPr/>
      </w:pPr>
      <w:r>
        <w:rPr/>
        <w:t xml:space="preserve">              </w:t>
      </w:r>
      <w:r>
        <w:rPr/>
        <w:t xml:space="preserve">В соответствии со ст.9 ФЗ от 27.07.2006 № 152-ФЗ «О персональных данных» </w:t>
      </w:r>
    </w:p>
    <w:p>
      <w:pPr>
        <w:pStyle w:val="Normal"/>
        <w:jc w:val="both"/>
        <w:rPr/>
      </w:pPr>
      <w:r>
        <w:rPr/>
        <w:t>даю согласие на обработку следующих сведений, составляющих персональные данные моего ребенка_(ФИО)___________________________________________________________: фамилия, имя, отчество, класс, место учебы для участия во Всероссийской олимпиаде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, размещение олимпиадной работы моего ребенка на сайте Управления образования.</w:t>
      </w:r>
    </w:p>
    <w:p>
      <w:pPr>
        <w:pStyle w:val="Style16"/>
        <w:spacing w:before="0" w:after="0"/>
        <w:contextualSpacing/>
        <w:jc w:val="right"/>
        <w:rPr/>
      </w:pPr>
      <w:r>
        <w:rPr/>
        <w:t>Подпись: ________________/______________/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учреждениям и организациям, принимающим участие в проведении всероссийских олимпиад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09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Подтверждаю, что я ознакомлен с местом и сроками проведения олимпиады, Порядком проведения Всероссийской олимпиады школьников, утвержденным приказом Министерства образования и науки РФ № 678 от 27.11.2020, с Приказом № 124 от 16.08.2021 Управления образования Байкаловского муниципального района, с утвержденными требованиями к организации и проведению олимпиады. </w:t>
      </w:r>
    </w:p>
    <w:p>
      <w:pPr>
        <w:pStyle w:val="Normal"/>
        <w:ind w:firstLine="709"/>
        <w:jc w:val="both"/>
        <w:rPr/>
      </w:pPr>
      <w:r>
        <w:rPr/>
        <w:t>Подпись: ________________/______________/.</w:t>
      </w:r>
    </w:p>
    <w:p>
      <w:pPr>
        <w:pStyle w:val="Normal"/>
        <w:ind w:firstLine="540"/>
        <w:jc w:val="both"/>
        <w:rPr/>
      </w:pPr>
      <w:r>
        <w:rPr/>
        <w:t xml:space="preserve">Подтверждаю согласие моего ребенка на участие в олимпиадах по следующим предметам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01"/>
        <w:gridCol w:w="811"/>
        <w:gridCol w:w="4886"/>
        <w:gridCol w:w="78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нформатика (программировани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TextBody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как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Эк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ие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        ________________ /___________________/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12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" w:cs="Lohit Hindi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www.PHILka.RU</dc:creator>
  <dc:description/>
  <cp:keywords/>
  <dc:language>en-US</dc:language>
  <cp:lastModifiedBy>User</cp:lastModifiedBy>
  <cp:lastPrinted>2019-03-04T16:11:00Z</cp:lastPrinted>
  <dcterms:modified xsi:type="dcterms:W3CDTF">2021-08-23T03:53:00Z</dcterms:modified>
  <cp:revision>10</cp:revision>
  <dc:subject/>
  <dc:title>Согласие родителей (законных представителей) на обработку персональных данных участника олимпиады школьников</dc:title>
</cp:coreProperties>
</file>