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 xml:space="preserve">Утверждено приказом </w:t>
      </w:r>
    </w:p>
    <w:p>
      <w:pPr>
        <w:pStyle w:val="Normal"/>
        <w:jc w:val="right"/>
        <w:rPr/>
      </w:pPr>
      <w:r>
        <w:rPr/>
        <w:t>Управления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№ </w:t>
      </w:r>
      <w:r>
        <w:rPr/>
        <w:t>121       от 31.08.2023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 xml:space="preserve">Составы жюри </w:t>
      </w:r>
      <w:r>
        <w:rPr>
          <w:b/>
        </w:rPr>
        <w:t xml:space="preserve">школьного этапа олимпиады в 2023-2024 учебном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Байкало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ехнолог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681"/>
        <w:gridCol w:w="1712"/>
        <w:gridCol w:w="3533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ма И.М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Шадринская СОШ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 С.В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Шадринская СОШ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ногова М.В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Шадринская СОШ</w:t>
            </w:r>
          </w:p>
        </w:tc>
      </w:tr>
      <w:tr>
        <w:trPr>
          <w:trHeight w:val="9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евина Я.Э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Вязовская ООШ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на Ю.А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Еланская СОШ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данова Е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Еланская СОШ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кова Н.В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Еланская СОШ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чаева Е.В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ОУ Пелевинская ООШ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морохова О.Ю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ОУ Пелевинская ООШ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ехина И.Н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Байкаловская СОШ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ких К.С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Байкаловская СОШ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ногов С.А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Байкаловская СОШ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улова И.Н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Баженовская СОШ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их Е.И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Баженовская СОШ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йков И.С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Городищенская СОШ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 Т.В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Городищенская СОШ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кова Т.А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Ляпуновская СОШ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шева Н.В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Ляпуновская СОШ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кова Г.И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ОУ Чурманская ООШ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якова Л.П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ижнеиленская СОШ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чиян М.Е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Краснополянская СОШ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Т.С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Краснополянская СОШ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ы безопасности жизнедея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681"/>
        <w:gridCol w:w="1712"/>
        <w:gridCol w:w="3533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кова Г.В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Еланская СОШ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ков А.С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Еланская СОШ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чаева Е.В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ОУ Пелевинская ООШ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О.А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ОУ Пелевинская ООШ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Н. А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Байкаловская СОШ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а Ю.О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Байкаловская СОШ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зова О.И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Ляпуновская СОШ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шева Н.В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Ляпуновская СОШ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 А.А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ОУ Чурманская ООШ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еванов В.Ю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Городищенская СОШ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еванова Н.В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Городищенская СОШ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улова Н.А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Баженовская СОШ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ягин И.В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Баженовская СОШ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их Е.И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Баженовская СОШ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онова М.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Краснополянская СОШ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 В.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Краснополянская СОШ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щина Н.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Краснополянская СОШ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ма И.М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Шадринская СОШ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 И.А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Шадринская СОШ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пикова Е.Н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ижнеиленская СОШ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ева А.Г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ижнеиленская СОШ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 М.Ю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Вязовская ООШ</w:t>
            </w:r>
          </w:p>
        </w:tc>
      </w:tr>
    </w:tbl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сский язы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3"/>
        <w:gridCol w:w="1712"/>
        <w:gridCol w:w="353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Т.Г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Вязовская ОО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пашина Н. Б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Байкаловская СО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ятова С.В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Байкаловская СО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Т.Е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Байкаловская СО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инкина А.Г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Байкаловская СО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Н.Г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Баженовская СО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чина Н.Ю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Баженовская СО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их Е.И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Баженовская СО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еванова Л.В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Городищенская СО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еванова С.А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Городищенская СО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здина С.В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Еланская СО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ых Д.А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Еланская СО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ых О.Н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Еланская СО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ессонова М.Г.                                                                                                                 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Краснополянская СО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бенева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Краснополянская СО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щина Н.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Краснополянская СО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ишева Н.В.                  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Ляпуновская СО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кова Л.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Ляпуновская СО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ловьева Т.В.                       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ижнеиленская СО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ехина О.Г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ижнеиленская СО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ина Т.А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ижнеиленская СО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О.А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ОУ Пелевинская ОО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Т.В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ОУ Пелевинская ОО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чаева Е.В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ОУ Пелевинская ОО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нова Е.С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Чурманская ОО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а И.О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Чурманская ОО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ькина И.В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Шадринская СО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а М.П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Шадринская СО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жнева А.Ю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Шадринская СОШ</w:t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остранный язык (английский, немецкий, французский, китайский, испанский, итальянский языки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681"/>
        <w:gridCol w:w="1712"/>
        <w:gridCol w:w="3533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онова Е.В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Байкаловская СОШ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иева М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Байкаловская СОШ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на Г.В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Байкаловская СОШ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их Е.И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Баженовская СОШ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чкова М.В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ОУ Баженовская  СОШ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якова Н.М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ижнеиленская СОШ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А.П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ижнеиленская СОШ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ных Е.А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Еланская СОШ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шина Е.Н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Еланская СОШ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чинина Л.И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ОУ Пелевинская ООШ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А.В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ОУ Пелевинская ООШ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ркина Т.Н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Шадринская СОШ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нова А.Э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Вязовская ООШ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еванова С.А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Городищенская СОШ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ногова Т.А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Городищенская СОШ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шева Н.В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Ляпуновская СОШ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кова Е.В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Ляпуновская СОШ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щина Н.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Краснополянская СОШ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рева А.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Краснополянская СОШ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ногова Н.Н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Краснополянская СОШ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кова Г.И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Чурманская ООШ</w:t>
            </w:r>
          </w:p>
        </w:tc>
      </w:tr>
    </w:tbl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изическая куль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681"/>
        <w:gridCol w:w="1712"/>
        <w:gridCol w:w="3533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родина А.А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Еланская СОШ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ков А.С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Еланская СОШ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ас К.В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Еланская СОШ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евина О.И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Байкаловская СОШ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рин Н.Н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Байкаловская СОШ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чаев С.А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Байкаловская СОШ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К.А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Байкаловская СОШ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ягин И.В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Баженовская СОШ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их Е.И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Баженовская СОШ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 А.А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ОУ Чурманская ООШ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кова Г.И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ОУ Чурманская ООШ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еванов В.Ю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Городищенская СОШ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еванова Н.В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Городищенская СОШ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щина Н.В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Краснополянская СОШ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 В.А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Краснополянская СОШ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ина С.Ю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Краснополянская СОШ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ков М.Ю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Ляпуновская СОШ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зова О.И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Ляпуновская СОШ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шева Н.В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Ляпуновская СОШ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пикова Е.Н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ижнеиленская СОШ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ева А.Г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ижнеиленская СОШ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Н.В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ОУ Пелевинская ООШ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А.С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ОУ Пелевинская ООШ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а М.П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Шадринская СОШ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ма  И.М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Шадринская СОШ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 И.А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Шадринская СОШ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арев Е.В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Вязовская ООШ</w:t>
            </w:r>
          </w:p>
        </w:tc>
      </w:tr>
    </w:tbl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кусство (МХК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718"/>
        <w:gridCol w:w="1676"/>
        <w:gridCol w:w="3533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пирина О.С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Баженовская СОШ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пулова И.Н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Баженовская СОШ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ызгалова М.Ю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Еланская СОШ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на Ю.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Еланская СОШ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Л.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Вязовская ООШ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ких К.С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Байкаловская СОШ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а С.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Байкаловская СОШ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морохова Л.С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Городищенская СОШ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 Т.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Городищенская СОШ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шева Н.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Ляпуновская СОШ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кова Т.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Ляпуновская СОШ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якова Л.П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ижнеиленская СОШ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ловьева Т.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ижнеиленская СОШ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Ю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ОУ Пелевинская ООШ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ногова М.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Шадринская СОШ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ма И.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Шадринская СОШ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щина Н.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Краснополянская СОШ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а Н.С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Краснополянская СОШ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кова Г.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Чурманская ООШ</w:t>
            </w:r>
          </w:p>
        </w:tc>
      </w:tr>
    </w:tbl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>Литера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3"/>
        <w:gridCol w:w="1712"/>
        <w:gridCol w:w="353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М.В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Байкаловская СО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мятова С.В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Байкаловская СО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пашина Н.Б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Байкаловская СО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инкина А.Г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Байкаловская СО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Т.Е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Байкаловская СО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Н.Г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Баженовская СО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чина Н.Ю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ОУ Баженовская СО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еванова С.А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Городищенская СО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еванова Л.В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Городищенская СО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шева Н.В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Ляпуновская СО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кова Л.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Ляпуновская СО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ых Д.А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Еланская СО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ых О.Н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Еланская СО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здина С.В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Еланская СО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Т.В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ижнеиленская СО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ина Т.А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ижнеиленская СО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ехина О.Г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ижнеиленская СО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онова М.Г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Краснополянская СО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рбенева  Г.Р.                                        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Краснополянская СО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ькина И.В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Шадринская СО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 Н.Н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Шадринская СО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Т.Г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Вязовская ОО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чаева Е.В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ОУ Пелевинская ОО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Т.В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ОУ Пелевинская ОО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О.А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ОУ Пелевинская ОО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кова Г.И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Чурманская ООШ</w:t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ществозн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681"/>
        <w:gridCol w:w="1712"/>
        <w:gridCol w:w="3533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ков А.М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Ляпуновская СОШ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щина Н.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Краснополянская СОШ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еванова О.В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Городищенская СОШ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ина Т.А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ижнеиленская СОШ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рова З.Б.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Баженовская СОШ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пашина Т.В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Шадринская СОШ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ина Т.В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Байкаловская СОШ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ева И.В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ОУ Пелевинская ООШ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ызгалова М.Ю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Еланская СОШ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инкина А.В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Чурманская ООШ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ева Е.Н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Вязовская ООШ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ав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3"/>
        <w:gridCol w:w="1712"/>
        <w:gridCol w:w="353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ков А.М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Ляпуновская СО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щина Н.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Краснополянская СО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еванова О.В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Городищенская СО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ина Т.А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ижнеиленская СО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рова З.Б.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Баженовская СО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пашина Т.В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Шадринская СО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ина Т.В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Байкаловская СОШ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ева И.В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ОУ Пелевинская ОО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ызгалова М.Ю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Еланская СО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инкина А.В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Чурманская ОО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ева Е.Н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Вязовская ООШ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Эконом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3"/>
        <w:gridCol w:w="1712"/>
        <w:gridCol w:w="353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ков А.М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Ляпуновская СО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щина Н.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Краснополянская СО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еванова О.В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Городищенская СО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ина Т.А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ижнеиленская СО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рова З.Б.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Баженовская СО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пашина Т.В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Шадринская СО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ина Т.В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Байкаловская СОШ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ева И.В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ОУ Пелевинская ОО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ызгалова М.Ю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Еланская СО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инкина А.В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Чурманская ОО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ева Е.Н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Вязовская ООШ</w:t>
            </w:r>
          </w:p>
        </w:tc>
      </w:tr>
    </w:tbl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тор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681"/>
        <w:gridCol w:w="1712"/>
        <w:gridCol w:w="3533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рова З.Б.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Баженовская СОШ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ков А.М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Ляпуновская СОШ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а Т.С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Краснополянская СОШ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А.Н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ижнеиленская СОШ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еванова Т.В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Байкаловская СОШ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ятов Н.С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Байкаловская СОШ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ызгалова М.Ю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Еланская СОШ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ева И.В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ОУ Пелевинская ООШ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еванова О.В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едседател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Городищенская СОШ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пашина Т.В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Шадринская СОШ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ева Е.Н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Вязовская ООШ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з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718"/>
        <w:gridCol w:w="1676"/>
        <w:gridCol w:w="3533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ова Е.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Еланская СОШ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еметьева О.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Краснополянская СОШ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акова М.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Байкаловская СОШ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Е.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Байкаловская СОШ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их В.П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Вязовская ООШ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акова Н.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Пелевинская ООШ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ногова Т.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Баженовская СОШ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ков А.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Ляпуновская СОШ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ногова Т.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Городищенская СОШ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ягина Н.Ф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ижне-Иленская СОШ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ина Ю.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ижне-Иленская СОШ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гина А.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Шадринская СОШ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строном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693"/>
        <w:gridCol w:w="1629"/>
        <w:gridCol w:w="3533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ова Е.В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Еланская СОШ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ова Е.В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Еланская СОШ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еметьева О.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Краснополянская СОШ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акова М.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Байкаловская СОШ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Е.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Байкаловская СОШ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их В.П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Вязовская ООШ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акова Н.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Пелевинская ООШ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ногова Т.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Баженовская СОШ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ков А.М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Ляпуновская СОШ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ногова Т.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Городищенская СОШ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ягина Н.Ф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ижне-Иленская СОШ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ина Ю.М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ижне-Иленская СОШ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гина А.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Шадринская СОШ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олог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3"/>
        <w:gridCol w:w="1712"/>
        <w:gridCol w:w="353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еванова Н.В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Городищенская СОШ</w:t>
            </w:r>
          </w:p>
        </w:tc>
      </w:tr>
      <w:tr>
        <w:trPr>
          <w:trHeight w:val="2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их Е.И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Баженовская СО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аламова И.М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Краснополянская СО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улов П.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Байкаловская СО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улова С.А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Байкаловская СО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а М.П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Шадринская СО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кова Г.И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ОУ Чурманская ОО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Н.М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Еланская СО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ева С. Г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Ляпуновская СО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ова Л.В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ижнеиленская СО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филова Я.В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ОУ Пелевинская ОО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ева Е.Н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Вязовская ООШ</w:t>
            </w:r>
          </w:p>
        </w:tc>
      </w:tr>
    </w:tbl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им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3"/>
        <w:gridCol w:w="1712"/>
        <w:gridCol w:w="353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улова Н.А.</w:t>
              <w:tab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ОУ Баженовская СО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тикова А.А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Байкаловская СО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кова Г.И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Чурманская ОО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на Н.А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Городищенская СО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данова Е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Еланская СО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В.В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ОУ Нижне-Иленская СО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улова Н.А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Вязовская ОО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чаева Е.В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Пелевинская СО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амова И.М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Краснополянская СО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ева С.Г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Ляпуновская СО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а М.П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Шадринская СОШ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еограф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3"/>
        <w:gridCol w:w="1712"/>
        <w:gridCol w:w="353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их Елена Иванов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Баженовская СО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рева Алёна Геннадьев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Краснополянская СО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ева Светлана Геннадьев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Ляпуновская СО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цева Наталья Олегов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Байкаловская СО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ева Ирина Викторов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Пелевинская ОО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Надежда Михайлов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Еланская СО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на Надежда Александров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Городищенская СО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ягина Любовь Фёдоров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ижне-Иленская СО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ногова Марина Викторов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Шадринская СО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Любовь Валерьев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Вязовская ОО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йкова Светлана Валентинов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Вязовская ОО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дакова Тамара Агафонов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Чурманская СОШ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колог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3"/>
        <w:gridCol w:w="1712"/>
        <w:gridCol w:w="353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их Елена Иванов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Баженовская СО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еванова Наталья Владимиров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Городищенская СО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ева Светлана Геннадьев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Ляпуновская СО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Надежда Михайлов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Еланская СО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улов Павел Владимирови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Байкаловская СО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амова Ирина Михайлов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Краснополянская СО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кова Галина Иванов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Чурманская СО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Любовь Валерьев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Вязовская ОО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ева Ирина Викторов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Пелевинская ОО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ягина Любовь Фёдоров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ижне-Иленская СО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ногова Марина Викторов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Шадринская СОШ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тематик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686"/>
        <w:gridCol w:w="1660"/>
        <w:gridCol w:w="339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их Г.И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Баженовская СОШ</w:t>
            </w:r>
          </w:p>
        </w:tc>
      </w:tr>
      <w:tr>
        <w:trPr>
          <w:trHeight w:val="2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их М.А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Вязовская ОО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еванова Е.В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Городищенская СОШ</w:t>
            </w:r>
          </w:p>
        </w:tc>
      </w:tr>
      <w:tr>
        <w:trPr>
          <w:trHeight w:val="1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иль С.С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Городищенская СОШ</w:t>
            </w:r>
          </w:p>
        </w:tc>
      </w:tr>
      <w:tr>
        <w:trPr>
          <w:trHeight w:val="2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а Н.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Краснополянская СО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пашина И.В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ижнеиленская СОШ</w:t>
            </w:r>
          </w:p>
        </w:tc>
      </w:tr>
      <w:tr>
        <w:trPr>
          <w:trHeight w:val="2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якова Л. П.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ижнеиленская СО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убарева В.А.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Еланская СО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кова Г.И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Чурманская ОО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ляпкина Г.И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Байкаловская СО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ногова И.А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Байкаловская СО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ева Л.С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Байкаловская СО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 С.В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Шадринская СО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ушкова А.С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ОУ Ляпуновская СОШ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5414" w:leader="none"/>
        <w:tab w:val="right" w:pos="9355" w:leader="none"/>
      </w:tabs>
      <w:rPr>
        <w:sz w:val="20"/>
      </w:rPr>
    </w:pPr>
    <w:r>
      <w:rPr>
        <w:sz w:val="20"/>
      </w:rPr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ab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25:00Z</dcterms:created>
  <dc:creator>www.PHILka.RU</dc:creator>
  <dc:description/>
  <cp:keywords/>
  <dc:language>en-US</dc:language>
  <cp:lastModifiedBy>Лариса К</cp:lastModifiedBy>
  <cp:lastPrinted>2023-09-05T10:23:00Z</cp:lastPrinted>
  <dcterms:modified xsi:type="dcterms:W3CDTF">2023-09-05T05:23:00Z</dcterms:modified>
  <cp:revision>91</cp:revision>
  <dc:subject/>
  <dc:title/>
</cp:coreProperties>
</file>