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</w:rPr>
        <w:t xml:space="preserve">Утверждено приказом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№ </w:t>
      </w:r>
      <w:r>
        <w:rPr>
          <w:sz w:val="22"/>
        </w:rPr>
        <w:t>121    от 31.08.202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остав организационного комитета школьного этапа олимпиады в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2023-2024 учебном году на территории  муниципального образования </w:t>
      </w:r>
    </w:p>
    <w:p>
      <w:pPr>
        <w:pStyle w:val="Normal"/>
        <w:jc w:val="center"/>
        <w:rPr/>
      </w:pPr>
      <w:r>
        <w:rPr/>
        <w:t>Байкалов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22"/>
        <w:gridCol w:w="1802"/>
        <w:gridCol w:w="3604"/>
        <w:gridCol w:w="2043"/>
      </w:tblGrid>
      <w:tr>
        <w:trPr>
          <w:trHeight w:val="74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составе комиссии</w:t>
            </w:r>
          </w:p>
        </w:tc>
      </w:tr>
      <w:tr>
        <w:trPr>
          <w:trHeight w:val="73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Валентиновн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Байкаловского муниципального района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органа местного самоуправления, осуществляющий управление в сфере образования, педагогических работников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школьного и муниципального этапа ВсОШ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оргкомитета</w:t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нянская Дария Анатольев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Байкаловского муниципального района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оргкомитета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Члены организационного комитета школьного этап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24"/>
        <w:gridCol w:w="1664"/>
        <w:gridCol w:w="4435"/>
        <w:gridCol w:w="1351"/>
      </w:tblGrid>
      <w:tr>
        <w:trPr>
          <w:trHeight w:val="74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составе комиссии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нова Людмила  Геннадьев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Байкаловская СОШ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оргкомитета</w:t>
            </w:r>
          </w:p>
        </w:tc>
      </w:tr>
      <w:tr>
        <w:trPr>
          <w:trHeight w:val="6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и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Баженовская СОШ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оргкомитета</w:t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уйкова Светлана Валентиновна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Вязовская ООШ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оргкомитета</w:t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еванова Наталья Владимиров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Городищенская СОШ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драшина Елена Николаев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Еланская СОШ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Мария Геннадьев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шева Наталья Владимиров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Ляпуновск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а Лариса Павлов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ча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Пелевинск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СОШ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оргкомитета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н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Юрьев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ения, осуществляющий управление в сфере образования, педагогических работник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орг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1:00Z</dcterms:created>
  <dc:creator>www.PHILka.RU</dc:creator>
  <dc:description/>
  <cp:keywords/>
  <dc:language>en-US</dc:language>
  <cp:lastModifiedBy>Лариса К</cp:lastModifiedBy>
  <cp:lastPrinted>2023-09-05T10:08:00Z</cp:lastPrinted>
  <dcterms:modified xsi:type="dcterms:W3CDTF">2023-09-05T05:08:00Z</dcterms:modified>
  <cp:revision>9</cp:revision>
  <dc:subject/>
  <dc:title/>
</cp:coreProperties>
</file>