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Утверждено приказом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ия образования</w:t>
      </w:r>
    </w:p>
    <w:p>
      <w:pPr>
        <w:pStyle w:val="Normal"/>
        <w:jc w:val="right"/>
        <w:rPr>
          <w:sz w:val="2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121    от </w:t>
      </w:r>
      <w:r>
        <w:rPr/>
        <w:t>31.08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ий отчет председателя жюри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анализе результатов выполнения олимпиадных работ школьного этапа учащимися образовательных учреждений Байкаловского района должны быть раскрыты следующие аспекты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 выполнении теоретических заданий  наиболее частотными были  ошибки следующего типа:</w:t>
      </w:r>
    </w:p>
    <w:p>
      <w:pPr>
        <w:pStyle w:val="Normal"/>
        <w:suppressAutoHyphens w:val="true"/>
        <w:ind w:left="720" w:hanging="0"/>
        <w:rPr/>
      </w:pPr>
      <w:r>
        <w:rPr>
          <w:color w:val="000000"/>
          <w:shd w:fill="F5FBFB" w:val="clear"/>
        </w:rPr>
        <w:t>Олимпийские игры Древней Греции, в заданиях открытого типа (определение понятий), заданиях на соответствие (незнание спортсменов), вопросах о физическом развитии, ВФСК ГТО, терминология, оборудование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При выполнении практических заданий  наиболее частотными были ошибки следующего типа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В легкой атлетике с заданием челночный бег, основная часть участников справилась, имея достаточный уровень развития скоростно- силовых и координационных способностей. В практическом задании по баскетболу основные ошибки наблюдались в неточных бросках в кольцо, недостаточной концентрации и не полноценного навыка броска, а также броска после 2- х шагов. В практическом задании по футболу основные ошибки наблюдались в неточных ударах по воротам, обвод стоек.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В связи с этим, необходимо обратить особое внимание педагогам района в преподавании предмета: на теорию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Учителя следующих  школ по результатам школьного этапа нуждаются в индивидуальной консультации по поводу подготовки учащихся к олимпиаде , </w:t>
      </w:r>
    </w:p>
    <w:p>
      <w:pPr>
        <w:pStyle w:val="Normal"/>
        <w:suppressAutoHyphens w:val="true"/>
        <w:ind w:left="720" w:hanging="0"/>
        <w:rPr/>
      </w:pPr>
      <w:r>
        <w:rPr/>
        <w:t>-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акую тему очной консультации для победителей и призеров школьного этапа олимпиады ОУ Байкаловского района Вы могли бы предложить в осенние каникулы для подготовки ко 2 этапу: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 xml:space="preserve">1. Решение кроссвордов (так как охватывают большой объем разнообразных знаний по теории);  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2. Спортивные игры (футбол, баскетбол)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Руководитель РМО: Захарова А.С.,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2:00Z</dcterms:created>
  <dc:creator>www.PHILka.RU</dc:creator>
  <dc:description/>
  <cp:keywords/>
  <dc:language>en-US</dc:language>
  <cp:lastModifiedBy>User</cp:lastModifiedBy>
  <cp:lastPrinted>2019-03-06T10:12:00Z</cp:lastPrinted>
  <dcterms:modified xsi:type="dcterms:W3CDTF">2023-11-01T05:52:00Z</dcterms:modified>
  <cp:revision>10</cp:revision>
  <dc:subject/>
  <dc:title/>
</cp:coreProperties>
</file>