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Утверждено приказом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ления образования</w:t>
      </w:r>
    </w:p>
    <w:p>
      <w:pPr>
        <w:pStyle w:val="Normal"/>
        <w:jc w:val="right"/>
        <w:rPr>
          <w:sz w:val="20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121    от </w:t>
      </w:r>
      <w:r>
        <w:rPr/>
        <w:t>31.08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ий отчет председателя жюри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анализе результатов выполнения олимпиадных работ школьного этапа учащимися образовательных учреждений Байкаловского района должны быть раскрыты следующие аспекты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 выполнении теоретических заданий  наиболее частотными были  ошибки следующего типа:</w:t>
      </w:r>
    </w:p>
    <w:p>
      <w:pPr>
        <w:pStyle w:val="Normal"/>
        <w:suppressAutoHyphens w:val="true"/>
        <w:rPr/>
      </w:pPr>
      <w:r>
        <w:rPr/>
        <w:t>Определение видов преобразующей деятельности человека,  вида материала по его описанию,  вида бытовой техники по фотографии  в сравнении с современной техникой,  вида роботов, перечня примеров вторичного сырья, энергоносителей, видов машинных швов,  полуфабрикатов, стилей в одежде, домашней экономики, способов заготовки продуктов, планировки и зонирования в интерьере, классификации профессий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 выполнении практических заданий  наиболее частотными были ошибки следующего типа: решение экономических задач в бытовых условиях, на определение соответствия эскизов изделий к заданным деталям кроя, правильной последовательности технологии обработки изделий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</w:t>
      </w:r>
      <w:r>
        <w:rPr/>
        <w:t>В связи с этим, необходимо обратить особое внимание педагогам района в преподавании предмета: на формирование терминологии и определение последовательных действий в технологических операциях, поработать со схемами и изображениями инструментов, станков, техники, аппарату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чителя следующих  школ по результатам школьного этапа нуждаются в индивидуальной консультации по поводу подготовки учащихся к олимпиаде (ЛСОШ, ШСОШ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акую тему очной консультации для победителей и призеров школьного этапа олимпиады ОУ Байкаловского района Вы могли бы предложить в осенние каникулы для подготовки ко 2 этапу: Моделирование швейных издел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РМО: Докучаева Е.В., 2023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2:00Z</dcterms:created>
  <dc:creator>www.PHILka.RU</dc:creator>
  <dc:description/>
  <cp:keywords/>
  <dc:language>en-US</dc:language>
  <cp:lastModifiedBy>Елена Валентиновна</cp:lastModifiedBy>
  <cp:lastPrinted>2019-03-06T10:12:00Z</cp:lastPrinted>
  <dcterms:modified xsi:type="dcterms:W3CDTF">2023-10-12T17:24:00Z</dcterms:modified>
  <cp:revision>8</cp:revision>
  <dc:subject/>
  <dc:title/>
</cp:coreProperties>
</file>