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апелляционной коми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в 2024-2025 учебном году</w:t>
      </w:r>
    </w:p>
    <w:p>
      <w:pPr>
        <w:pStyle w:val="Normal"/>
        <w:rPr/>
      </w:pPr>
      <w:r>
        <w:rPr/>
        <w:t>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664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япкина Г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леви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Л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ижне-Ил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ева Л.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ограф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664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Е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аже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В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ородищ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цева Н.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хн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664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а Е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леви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ов С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ехина И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664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ева И.В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аже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О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ородищ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Т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664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Ела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 А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япуновская СО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8"/>
        <w:gridCol w:w="1664"/>
        <w:gridCol w:w="495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Н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ородищенская СОШ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И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оля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лов П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йкаловская СОШ»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Эк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8"/>
        <w:gridCol w:w="1664"/>
        <w:gridCol w:w="495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Е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аженов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М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Шадри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лов П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айкаловская СОШ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сновы безопасности жизне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8"/>
        <w:gridCol w:w="1662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а Г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Ела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а О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япу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. 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43"/>
        <w:gridCol w:w="1655"/>
        <w:gridCol w:w="497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ятова С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ева Г.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олянская СОШ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8"/>
        <w:gridCol w:w="1664"/>
        <w:gridCol w:w="495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С.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япунов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А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а Г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рманская ООШ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Англий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8"/>
        <w:gridCol w:w="1664"/>
        <w:gridCol w:w="495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ева М.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Т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Шадри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Е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Физическ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664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 Н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.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леви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В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олянская СОШ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Искусство (МХ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664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на Ю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Ела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х К.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ородищенская СОШ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ществозн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664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Т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ева И.В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леви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Н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олянская СОШ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50"/>
        <w:gridCol w:w="1664"/>
        <w:gridCol w:w="495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ева Г.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оля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йкаловская СОШ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50"/>
        <w:gridCol w:w="1664"/>
        <w:gridCol w:w="495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О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ородище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Т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 М.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Елан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50"/>
        <w:gridCol w:w="1664"/>
        <w:gridCol w:w="495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О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ородище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 А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япунов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Н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олян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50"/>
        <w:gridCol w:w="1664"/>
        <w:gridCol w:w="495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, ветеран тру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А.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оля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а Г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рманская ОО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строно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664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Ела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метьева О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олянская СО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58:00Z</dcterms:created>
  <dc:creator>www.PHILka.RU</dc:creator>
  <dc:description/>
  <cp:keywords/>
  <dc:language>en-US</dc:language>
  <cp:lastModifiedBy>User</cp:lastModifiedBy>
  <cp:lastPrinted>2016-01-13T14:56:00Z</cp:lastPrinted>
  <dcterms:modified xsi:type="dcterms:W3CDTF">2024-10-30T10:26:00Z</dcterms:modified>
  <cp:revision>31</cp:revision>
  <dc:subject/>
  <dc:title>Утверждаю </dc:title>
</cp:coreProperties>
</file>