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ы жюри </w:t>
      </w:r>
      <w:r>
        <w:rPr>
          <w:b/>
          <w:sz w:val="28"/>
          <w:szCs w:val="28"/>
        </w:rPr>
        <w:t xml:space="preserve">муниципального этапа олимпиады в 2024-202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>
          <w:trHeight w:val="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Я.Э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И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ков И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 О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И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нева Н.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Т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ДО Байкаловская ДШ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Ю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В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Г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Я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 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Ю. 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О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М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Н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ма И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Н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Ц «Созвездие»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М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нова Л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А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Н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С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Д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ехина О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И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 (</w:t>
      </w:r>
      <w:r>
        <w:rPr>
          <w:b/>
          <w:color w:val="000000"/>
          <w:sz w:val="20"/>
          <w:szCs w:val="20"/>
        </w:rPr>
        <w:t>английский</w:t>
      </w:r>
      <w:r>
        <w:rPr>
          <w:color w:val="000000"/>
          <w:sz w:val="20"/>
          <w:szCs w:val="20"/>
        </w:rPr>
        <w:t>, французский, китайский, испанский, итальянский язы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Байкаловская СОШ», ветеран педагогического тр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Г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ева М.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Т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 (немец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.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 А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с К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а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О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Н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К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 В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.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ева А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, ветеран педагогического тр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И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Е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ДО БДЮС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БДЮС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а А.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БДЮС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зов Д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БДЮС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 А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БДЮС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37"/>
        <w:gridCol w:w="1820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р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х К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М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мятова С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М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Е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Н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Л.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О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М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бенева  Г.Р.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ькина И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 А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 А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х А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З.Б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М.Ю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х А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98"/>
        <w:gridCol w:w="1859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Т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Н.С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37"/>
        <w:gridCol w:w="1820"/>
        <w:gridCol w:w="38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метьева О.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10"/>
        <w:gridCol w:w="1769"/>
        <w:gridCol w:w="38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Ю.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жюр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2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ламова И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 П.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.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.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Л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Я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язовская ООШ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А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Г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а Н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данова Е.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лена Ив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Алёна Геннад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ветлана Геннад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цева Наталья Олег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рина Викт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елевинская О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 Михай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а Надежда Александ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Любовь Фёд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Марина Викто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алентина Пав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 ветеран педагогического тру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00"/>
        <w:gridCol w:w="1859"/>
        <w:gridCol w:w="383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Елена Ив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аталья Владими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дежда Михай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Ирина Михай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 П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С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С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01"/>
        <w:gridCol w:w="1803"/>
        <w:gridCol w:w="368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х Г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аженов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шкова А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Ляпунов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1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ль С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Городищенская СОШ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раснополян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шина И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кова Л. П.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ижне-Илен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В.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Елан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Чурманская О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япкина Г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а Л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дринская СО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М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жю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айкаловская СОШ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5:00Z</dcterms:created>
  <dc:creator>www.PHILka.RU</dc:creator>
  <dc:description/>
  <cp:keywords/>
  <dc:language>en-US</dc:language>
  <cp:lastModifiedBy>User</cp:lastModifiedBy>
  <cp:lastPrinted>2023-11-07T16:23:00Z</cp:lastPrinted>
  <dcterms:modified xsi:type="dcterms:W3CDTF">2024-11-05T09:46:00Z</dcterms:modified>
  <cp:revision>118</cp:revision>
  <dc:subject/>
  <dc:title/>
</cp:coreProperties>
</file>