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ветственных за конфиденциальность информации и хранение заданий муниципального этапа олимпиады в 2024/2025 учебном году на территории Байк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3680"/>
        <w:gridCol w:w="2246"/>
      </w:tblGrid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ИО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сто работ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Мария Валентино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равление образования Байкаловского рай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тор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нянская Дария Анатоль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равление образования Байкаловского рай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еститель председателя оргкомитета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шева Наталья Владимиро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Ляпунов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якова Лариса Павло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Нижне-Илен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шина Елена Никола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Елан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йнова Людмила Геннадь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Байкалов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2:00Z</dcterms:created>
  <dc:creator>www.PHILka.RU</dc:creator>
  <dc:description/>
  <cp:keywords/>
  <dc:language>en-US</dc:language>
  <cp:lastModifiedBy>User</cp:lastModifiedBy>
  <cp:lastPrinted>2023-11-01T14:29:00Z</cp:lastPrinted>
  <dcterms:modified xsi:type="dcterms:W3CDTF">2024-10-24T11:02:00Z</dcterms:modified>
  <cp:revision>30</cp:revision>
  <dc:subject/>
  <dc:title>Приложение 6 </dc:title>
</cp:coreProperties>
</file>