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right"/>
        <w:rPr/>
      </w:pPr>
      <w:r>
        <w:rPr>
          <w:sz w:val="24"/>
        </w:rPr>
        <w:t xml:space="preserve">Приложение 3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организационного комитета муниципального этапа олимпиады в 2024/2025 учебном году на территории Байка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50"/>
        <w:gridCol w:w="3708"/>
        <w:gridCol w:w="3154"/>
      </w:tblGrid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Мария Валентиновна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айкаловского р-н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янская Дария Анатоль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айкаловского р-н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оргкомитета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шева Наталья Владимир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Ляпунов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якова Лариса Павл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Нижне-Илен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ина Елена Никола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Елан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нова Людмила Геннадь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Наталья Адольф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а Светлана Владимир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Алена Серге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Пелевин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ин Николай Николаевич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а Елена Иван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Пелевинская О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www.PHILka.RU</dc:creator>
  <dc:description/>
  <cp:keywords/>
  <dc:language>en-US</dc:language>
  <cp:lastModifiedBy>User</cp:lastModifiedBy>
  <cp:lastPrinted>2016-01-13T14:40:00Z</cp:lastPrinted>
  <dcterms:modified xsi:type="dcterms:W3CDTF">2024-10-24T11:01:00Z</dcterms:modified>
  <cp:revision>24</cp:revision>
  <dc:subject/>
  <dc:title/>
</cp:coreProperties>
</file>