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Утверждено приказом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правления образования</w:t>
      </w:r>
    </w:p>
    <w:p>
      <w:pPr>
        <w:pStyle w:val="Normal"/>
        <w:jc w:val="right"/>
        <w:rPr>
          <w:sz w:val="20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130    от </w:t>
      </w:r>
      <w:r>
        <w:rPr/>
        <w:t>30.08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алитического отчета председателя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анализе результатов выполнения олимпиадных работ школьного этапа учащимися образовательных учреждений Байкаловского района должны быть раскрыты следующие аспекты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 выполении теоретических заданий ошибки какого типа были наиболее частотными?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 выполении практических заданий ошибки какого типа были наиболее частотными?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На что, в связи с этим, необходимо обратить особое внимание педагогам района в преподавании предмета? (темы, понятия, навыки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чителя каких школ по результатам школьного этапа нуждаются в индивидуальной консультации по поводу подготовки учащихся к олимпиаде?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акую тему очной консультации для победителей и призеров школьного этапа олимпиады ОУ Байкаловского района Вы могли бы предложить в осенние каникулы для подготовки ко 2 этап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 xml:space="preserve">Дат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аналитического отчета членов жюри для председателя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______________________________________</w:t>
      </w:r>
    </w:p>
    <w:p>
      <w:pPr>
        <w:pStyle w:val="Normal"/>
        <w:rPr/>
      </w:pPr>
      <w:r>
        <w:rPr/>
        <w:t>Предмет________</w:t>
      </w:r>
    </w:p>
    <w:p>
      <w:pPr>
        <w:pStyle w:val="Normal"/>
        <w:rPr/>
      </w:pPr>
      <w:r>
        <w:rPr/>
        <w:t>Дата олимпиады_________</w:t>
      </w:r>
    </w:p>
    <w:p>
      <w:pPr>
        <w:pStyle w:val="Normal"/>
        <w:rPr/>
      </w:pPr>
      <w:r>
        <w:rPr/>
        <w:t>Дата проведения анализа олимпиадных работ участниками олимпиады_________</w:t>
      </w:r>
    </w:p>
    <w:p>
      <w:pPr>
        <w:pStyle w:val="Normal"/>
        <w:rPr/>
      </w:pPr>
      <w:r>
        <w:rPr/>
        <w:t>Наличие/отсутствие апелляции (подчеркнуть)</w:t>
      </w:r>
    </w:p>
    <w:p>
      <w:pPr>
        <w:pStyle w:val="Normal"/>
        <w:rPr/>
      </w:pPr>
      <w:r>
        <w:rPr/>
        <w:t>Наиболее эффективные формы подготовки участников к школьному туру 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 выполнении заданий теоретической части ошибки какого типа были наиболее частотными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и выполнении заданий практической части ошибки какого типа были наиболее частотным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лан мероприятий на октябрь-ноябрь по устранению причин неудовлетворительного результата (на какие задания нужно обратить особое внимание, эффективные формы подготовки к муниципальному этап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 xml:space="preserve">Дата                </w:t>
      </w:r>
    </w:p>
    <w:p>
      <w:pPr>
        <w:pStyle w:val="Normal"/>
        <w:rPr/>
      </w:pPr>
      <w:r>
        <w:rPr/>
        <w:t>Вар.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ия олимпиады по _______________________</w:t>
      </w:r>
    </w:p>
    <w:p>
      <w:pPr>
        <w:pStyle w:val="Normal"/>
        <w:rPr/>
      </w:pPr>
      <w:r>
        <w:rPr/>
        <w:t>ОУ______________________________________</w:t>
      </w:r>
    </w:p>
    <w:p>
      <w:pPr>
        <w:pStyle w:val="Normal"/>
        <w:rPr/>
      </w:pPr>
      <w:r>
        <w:rPr/>
        <w:t>Дата олимпиады_________</w:t>
      </w:r>
    </w:p>
    <w:p>
      <w:pPr>
        <w:pStyle w:val="Normal"/>
        <w:rPr/>
      </w:pPr>
      <w:r>
        <w:rPr/>
        <w:t>Дата проведения анализа олимпиадных работ участниками олимпиады_________</w:t>
      </w:r>
    </w:p>
    <w:p>
      <w:pPr>
        <w:pStyle w:val="Normal"/>
        <w:rPr/>
      </w:pPr>
      <w:r>
        <w:rPr/>
        <w:t>Наличие/отсутствие апелляции (подчеркну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59"/>
        <w:gridCol w:w="1559"/>
        <w:gridCol w:w="1559"/>
        <w:gridCol w:w="1559"/>
        <w:gridCol w:w="1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эффективные формы подготовки участников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заданий, которые не смогли решить большин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,№__,№__</w:t>
            </w:r>
          </w:p>
        </w:tc>
      </w:tr>
      <w:tr>
        <w:trPr>
          <w:trHeight w:val="9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формирование следующих умени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составителям 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к муниципальному этапу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 xml:space="preserve">Дата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2:00Z</dcterms:created>
  <dc:creator>www.PHILka.RU</dc:creator>
  <dc:description/>
  <cp:keywords/>
  <dc:language>en-US</dc:language>
  <cp:lastModifiedBy>User</cp:lastModifiedBy>
  <cp:lastPrinted>2019-03-06T10:12:00Z</cp:lastPrinted>
  <dcterms:modified xsi:type="dcterms:W3CDTF">2024-09-02T03:50:00Z</dcterms:modified>
  <cp:revision>10</cp:revision>
  <dc:subject/>
  <dc:title/>
</cp:coreProperties>
</file>