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30       от 30.08.202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ы жюри </w:t>
      </w:r>
      <w:r>
        <w:rPr>
          <w:b/>
          <w:sz w:val="28"/>
          <w:szCs w:val="28"/>
        </w:rPr>
        <w:t xml:space="preserve">школьного этапа олимпиады 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безопасности и защиты Родины (практический ту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3"/>
        <w:gridCol w:w="1662"/>
        <w:gridCol w:w="3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елова Я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 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Н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нкова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а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английский, немецкий, французский, китайский, испанский, итальянский) (очный ту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3"/>
        <w:gridCol w:w="1662"/>
        <w:gridCol w:w="3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ева М.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н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Н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Е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В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Т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 А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.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Н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 Е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(практический ту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3"/>
        <w:gridCol w:w="1662"/>
        <w:gridCol w:w="3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с К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Н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а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а С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М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елова Я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 И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 (очный ту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75"/>
        <w:gridCol w:w="1662"/>
        <w:gridCol w:w="34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Н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Л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.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Д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О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бенева  Г.Р.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ькина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елова Я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(практический ту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3"/>
        <w:gridCol w:w="1662"/>
        <w:gridCol w:w="3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>
          <w:trHeight w:val="1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Я.Э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>
          <w:trHeight w:val="1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а Е.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елова Я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И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х К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И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ков И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Л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ыполненные работы школьного этапа олимпиады в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нлайн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формате проверяются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втоматическ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на платформе РБДО по предметам: 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обществознание, основы безопасности и защиты Родины, право, русский язык, технология, физическая культура, экология, экономика; на платформе ОЦ «Сириус»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втоматическая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проверка по предметам информатика, биология, математика, химия, физика, астроном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www.PHILka.RU</dc:creator>
  <dc:description/>
  <cp:keywords/>
  <dc:language>en-US</dc:language>
  <cp:lastModifiedBy>Лариса Новопашина</cp:lastModifiedBy>
  <cp:lastPrinted>2024-09-04T13:29:00Z</cp:lastPrinted>
  <dcterms:modified xsi:type="dcterms:W3CDTF">2024-09-04T08:37:00Z</dcterms:modified>
  <cp:revision>107</cp:revision>
  <dc:subject/>
  <dc:title/>
</cp:coreProperties>
</file>