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</w:rPr>
        <w:t xml:space="preserve">Утверждено приказом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правления образования</w:t>
      </w:r>
    </w:p>
    <w:p>
      <w:pPr>
        <w:pStyle w:val="Normal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130    от </w:t>
      </w:r>
      <w:r>
        <w:rPr/>
        <w:t>30.08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остав организационного комитета школьного этапа олимпиады в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2024-2025 учебном году на территории  муниципального образован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айкаловский муниципальный район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61"/>
        <w:gridCol w:w="2079"/>
        <w:gridCol w:w="3189"/>
        <w:gridCol w:w="2043"/>
      </w:tblGrid>
      <w:tr>
        <w:trPr>
          <w:trHeight w:val="7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в составе комиссии</w:t>
            </w:r>
          </w:p>
        </w:tc>
      </w:tr>
      <w:tr>
        <w:trPr>
          <w:trHeight w:val="7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Валентиновна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Байкаловского муниципального район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органа местного самоуправления, осуществляющий управление в сфере образования, педагогических работников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школьного и муниципального этапа ВсО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оргкомитета</w:t>
            </w:r>
          </w:p>
        </w:tc>
      </w:tr>
      <w:tr>
        <w:trPr>
          <w:trHeight w:val="69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янская Дария Анатоль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Байкаловского муниципа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 район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оргкомитета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Члены организационного комитета школьного этап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63"/>
        <w:gridCol w:w="2079"/>
        <w:gridCol w:w="3187"/>
        <w:gridCol w:w="2045"/>
      </w:tblGrid>
      <w:tr>
        <w:trPr>
          <w:trHeight w:val="74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в составе комиссии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йнова Людмила  Геннадь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Байкаловская СОШ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аженовская СОШ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их Вера Павл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Вязовская ООШ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еванова Наталья Владимир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Городищенская СОШ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драшина Елена Никола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Еланская СОШ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сонова Мария Геннадь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ишева Наталья Владимир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Ляпуновск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Ш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якова Лариса Павл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ОУ Нижнеиленская СОШ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чаев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лена Валентин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Пелевинск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Ш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ков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алина Иван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ОУ Чурманская СОШ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нев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лина Юрь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ОУ Шадринская СОШ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лен орг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1:00Z</dcterms:created>
  <dc:creator>www.PHILka.RU</dc:creator>
  <dc:description/>
  <cp:keywords/>
  <dc:language>en-US</dc:language>
  <cp:lastModifiedBy>Лариса Новопашина</cp:lastModifiedBy>
  <cp:lastPrinted>2024-09-02T16:13:00Z</cp:lastPrinted>
  <dcterms:modified xsi:type="dcterms:W3CDTF">2024-09-02T11:17:00Z</dcterms:modified>
  <cp:revision>12</cp:revision>
  <dc:subject/>
  <dc:title/>
</cp:coreProperties>
</file>