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образовательных учреждений  муниципального образования Байкаловский муниципальный район, а также их супруга (супруги) и несовершеннолетних детей за период с 1 января 2019 года по 31 декабря 2019 г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2478"/>
        <w:gridCol w:w="2106"/>
        <w:gridCol w:w="2651"/>
        <w:gridCol w:w="1285"/>
        <w:gridCol w:w="1712"/>
        <w:gridCol w:w="194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ногова Мари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63,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 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и земельного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33,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и земельного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лова Светлана Степ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36,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11,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 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2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Ирина Алекс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293,4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072,67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73,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ЭЛАНТРА 2017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Любовь Ив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257,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109,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ШЕВРОЛЕ Нива 21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КАП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Юлия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204,9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Гранта 2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Але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47,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ВЕ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 1984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22,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002 г. Автомобиль УАЗ 2009 г. Автомобиль УАЗ 198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АМАЗ 1987г,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97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,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Татьяна Пав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83,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25А,19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4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Hyunda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STAREX 20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4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4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4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ина Надежд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19,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 1981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\3 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Петр Андре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564,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да 21120, 20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837,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6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  Екатерина Дмитр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83,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28,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6М-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300,4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ленева Наталья Леонид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38,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2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  2007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,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33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2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 ВАЗ  2123 2007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,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 Ольг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5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</w:rPr>
              <w:t xml:space="preserve">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9,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а Людмила Геннадьевн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58,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части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долев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ина Наталья Арк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355,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Ирина Валенти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63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602,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 31519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ПОЛО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81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 82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ый прицеп 2ПТС- 4                          </w:t>
            </w:r>
          </w:p>
        </w:tc>
      </w:tr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ина Любовь Леонид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5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6,7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</w:rPr>
              <w:t>210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Ольг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710,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-акцент О305ХА96</w:t>
            </w: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1,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о Дастер  Е963КУ 1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Светлана Владиле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33,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(1/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516,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ЙОТА КОРОЛЛА 20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Вера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51,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97,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ВАЗ 111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ятова Светлан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30,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,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-Кашкай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МЗ-В-103-10 Урал 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16                           </w:t>
            </w:r>
          </w:p>
        </w:tc>
      </w:tr>
      <w:tr>
        <w:trPr>
          <w:trHeight w:val="8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улова Светла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82,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Общедолевая собственность ½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32,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Урал М-67                         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прицеп 2ПТС4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чук Лариса Валенти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56,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4,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  3110.1997 г.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ИФАН</w:t>
            </w:r>
            <w:r>
              <w:rPr>
                <w:lang w:val="en-US"/>
              </w:rPr>
              <w:t xml:space="preserve"> </w:t>
            </w:r>
            <w:r>
              <w:rPr/>
              <w:t xml:space="preserve">215800  </w:t>
            </w:r>
            <w:r>
              <w:rPr>
                <w:lang w:val="en-US"/>
              </w:rPr>
              <w:t xml:space="preserve"> 2013 </w:t>
            </w:r>
            <w:r>
              <w:rPr/>
              <w:t>г.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женникова  Людмил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46,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Джили Эмгран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33,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Безвозмездное пользова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ькова Татьяна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561545,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. ВАЗ 21099,19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60,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(1/3)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Гали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88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undai Getz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ина Елена Вита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987,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 2008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½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64,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2001 г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½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 80 1992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 Татья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667,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181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мобиль Ниссан трейл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97,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47320000010-80, 201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ина Наталья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22,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70,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ёндэ Соляри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Екатери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94,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Валентина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4,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 Мгран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26,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леся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73,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3 80, 1983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52,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eriva, 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, 1988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5:00Z</dcterms:created>
  <dc:creator>User</dc:creator>
  <dc:description/>
  <dc:language>en-US</dc:language>
  <cp:lastModifiedBy>USER</cp:lastModifiedBy>
  <cp:lastPrinted>2020-06-18T09:11:00Z</cp:lastPrinted>
  <dcterms:modified xsi:type="dcterms:W3CDTF">2021-03-26T08:45:00Z</dcterms:modified>
  <cp:revision>3</cp:revision>
  <dc:subject/>
  <dc:title/>
</cp:coreProperties>
</file>